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760101042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minim100%  din  valoarea ofertei Perioada 2022</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pt-BR"/>
              </w:rPr>
              <w:t xml:space="preserve">Minim 1600000 </w:t>
            </w:r>
            <w:r>
              <w:rPr>
                <w:sz w:val="28"/>
                <w:szCs w:val="28"/>
                <w:lang w:val="ro-MD"/>
              </w:rPr>
              <w:t>Perioada 2020-2022</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2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BEAE3-0D7C-49F5-916C-17E536D1E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6</Words>
  <Characters>27909</Characters>
  <CharactersWithSpaces>3274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Admin</cp:lastModifiedBy>
  <cp:lastPrinted>2020-03-09T05:17:00Z</cp:lastPrinted>
  <dcterms:modified xsi:type="dcterms:W3CDTF">2023-06-1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