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lang w:val="en-US"/>
        </w:rPr>
        <w:t xml:space="preserve">                                    </w:t>
      </w:r>
      <w:r>
        <w:rPr>
          <w:b/>
          <w:sz w:val="40"/>
          <w:szCs w:val="40"/>
          <w:lang w:val="en-US"/>
        </w:rPr>
        <w:t>Certificat №--18/18</w:t>
      </w:r>
    </w:p>
    <w:p>
      <w:pPr>
        <w:pStyle w:val="Normal"/>
        <w:tabs>
          <w:tab w:val="clear" w:pos="708"/>
          <w:tab w:val="left" w:pos="1620" w:leader="none"/>
          <w:tab w:val="left" w:pos="7590" w:leader="none"/>
        </w:tabs>
        <w:rPr>
          <w:sz w:val="22"/>
          <w:szCs w:val="22"/>
          <w:lang w:val="en-US"/>
        </w:rPr>
      </w:pPr>
      <w:r>
        <w:rPr>
          <w:sz w:val="40"/>
          <w:szCs w:val="40"/>
          <w:lang w:val="en-US"/>
        </w:rPr>
        <w:tab/>
        <w:t xml:space="preserve">                                                                  </w:t>
      </w:r>
      <w:r>
        <w:rPr>
          <w:sz w:val="22"/>
          <w:szCs w:val="22"/>
          <w:lang w:val="en-US"/>
        </w:rPr>
        <w:t>02.11.2018</w:t>
      </w:r>
    </w:p>
    <w:p>
      <w:pPr>
        <w:pStyle w:val="Normal"/>
        <w:rPr/>
      </w:pPr>
      <w:r>
        <w:rPr>
          <w:lang w:val="en-US"/>
        </w:rPr>
        <w:t xml:space="preserve">Eliberat p/u specificarea </w:t>
      </w:r>
      <w:r>
        <w:rPr>
          <w:b/>
          <w:lang w:val="en-US"/>
        </w:rPr>
        <w:t xml:space="preserve">experientei </w:t>
      </w:r>
      <w:r>
        <w:rPr>
          <w:lang w:val="en-US"/>
        </w:rPr>
        <w:t xml:space="preserve"> a activitatii  SRL Pascolina in aprovizionarea </w:t>
      </w:r>
    </w:p>
    <w:p>
      <w:pPr>
        <w:pStyle w:val="Normal"/>
        <w:rPr/>
      </w:pPr>
      <w:r>
        <w:rPr>
          <w:lang w:val="en-US"/>
        </w:rPr>
        <w:t>Institutiilor de Stat cu produse al</w:t>
      </w:r>
      <w:r>
        <w:rPr/>
        <w:t>imentare  in special cu carne si peste congelat.</w:t>
      </w:r>
    </w:p>
    <w:tbl>
      <w:tblPr>
        <w:tblW w:w="104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9"/>
        <w:gridCol w:w="1438"/>
        <w:gridCol w:w="2304"/>
        <w:gridCol w:w="1800"/>
        <w:gridCol w:w="2126"/>
        <w:gridCol w:w="239"/>
      </w:tblGrid>
      <w:tr>
        <w:trPr>
          <w:trHeight w:val="8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umirea institutie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ioada contractua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umirea si cantitatea produs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Institutul Oncolog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titutul Mamei si Copilu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-2012-2013-2014-2015-2016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este cong-12500*23,25/2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Piept de gaina -3250*48,70/52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Scumbrie-1400*37,25/44,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 xml:space="preserve">DETS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BOTAN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-2012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 xml:space="preserve">Bn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Pulpe deG- 12000*26,76/2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Scumbrie-3900*44,00/5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Spital SF. Arhanghel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-2011-2012-2013-2015-2016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Pulpe deG- 3300*24,50/2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Piept degaini -1300*43,00/5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Peste cong-1950*23,75/28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Sp. Clinic de Psihiatr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-2011-2012-2013-2014-2015-2016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este cong-6000*29,25/3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este cong-5000*29,75/3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 xml:space="preserve">Dep. Inst.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PENITENCIARE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-2013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Peste cong-68180*25,75/30,9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 xml:space="preserve">Dep. Trup.de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Carabinier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Peste cong-37000*24,00/2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 xml:space="preserve">Politia de frontier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 HEK-2050*27,00/3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Peste cong Mintai-2050*27,00/3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 xml:space="preserve">Academia de politi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Peste cong Argentina-3620*27,00/3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DETS Ciocana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DETS Riscani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-2012-2013-2014-2015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Peste congelat 7000*30/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Fileu deG- 8000*50/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RL Pascolina-------------------------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59:00Z</dcterms:created>
  <dc:creator>user</dc:creator>
  <dc:description/>
  <cp:keywords/>
  <dc:language>en-US</dc:language>
  <cp:lastModifiedBy>user</cp:lastModifiedBy>
  <cp:lastPrinted>2018-11-01T17:29:00Z</cp:lastPrinted>
  <dcterms:modified xsi:type="dcterms:W3CDTF">2018-11-01T15:29:00Z</dcterms:modified>
  <cp:revision>7</cp:revision>
  <dc:subject/>
  <dc:title>                                          Certificat №--164/16</dc:title>
</cp:coreProperties>
</file>