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Pages>
  <Words>2942</Words>
  <Characters>16773</Characters>
  <CharactersWithSpaces>196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7-11T06: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