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ț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Sysmex XN 2000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01.01.2021-31.12.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985"/>
        <w:gridCol w:w="805"/>
        <w:gridCol w:w="876"/>
        <w:gridCol w:w="2908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llpack DCL - reagent pentru diluarea tuturor fracţiilor celulare 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4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diluarea tuturor fracţiilor celulare 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Sulfolys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et, reagent pentru determinarea automată a concentraţiei de hemoglobină din sâng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Lysercell WN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4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lizarea eritrocitelor pentru efectuarea enumerării ulterioare a leucocitelor, bazofilelor, eritrocitelor nucleat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ysercell WDF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9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lizarea eritrocitelor pentru efectuarea enumerării ulterioare a neutrofilelor, limfocitelor, monocitelor şi eozinofilel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Fluorcell WN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marcarea celulelor nucleate din proba de sânge diluat şi lizat în vederea stabilirii numărului de leucocite, a numărului de eritrocite nucleate şi a numărului de bazofile din sâng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uorocell WDF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marcarea leucocitelor din proba de sânge diluat şi lizat în vederea stabilirii numărului diferenţiat pe 4 tipuri de leucocite din sâng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llclean 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  <w:r>
              <w:rPr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llclean – detergent pentru îndepărtarea resturilor de lizant, reziduuri celulare, proteine din sistemul hidraulic al analizatorului 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XN Check L1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aterialul de control patologic (nivel scăzut) 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2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aterialul de control (nivel normal).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3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materialul de control patologic (nivel înalt)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A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calibrator pentru calibrarea instrumentului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5391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completat și confirmat prin aplicarea semnăturii electronice 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566AC-059B-458D-8BBB-B219709A4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5</Pages>
  <Words>1591</Words>
  <Characters>9072</Characters>
  <CharactersWithSpaces>1064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1-15T07:57:00Z</cp:lastPrinted>
  <dcterms:modified xsi:type="dcterms:W3CDTF">2020-12-03T08:0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