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 xml:space="preserve">Articole de menaj  și alte articole de diverse tipuri conform necesităților pentru anul </w:t>
      </w:r>
      <w:r>
        <w:rPr>
          <w:b/>
          <w:sz w:val="24"/>
          <w:szCs w:val="24"/>
          <w:u w:val="single"/>
          <w:lang w:val="ro-RO"/>
        </w:rPr>
        <w:t>2025</w:t>
      </w:r>
      <w:r>
        <w:rPr>
          <w:b/>
          <w:sz w:val="24"/>
          <w:szCs w:val="24"/>
          <w:u w:val="single"/>
          <w:lang w:val="ro-RO" w:eastAsia="ru-RU"/>
        </w:rPr>
        <w:t xml:space="preserve">  REPETAT   VOL II                                                       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1418"/>
        <w:gridCol w:w="2408"/>
        <w:gridCol w:w="993"/>
        <w:gridCol w:w="851"/>
        <w:gridCol w:w="3120"/>
        <w:gridCol w:w="1276"/>
        <w:gridCol w:w="4"/>
      </w:tblGrid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Cantita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Valoarea estimată</w:t>
              <w:br/>
              <w:t>(se va indica pentru fiecare lot în parte) fără TVA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Pungi pentru deșeuri menajere (negre) 6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Extra rezistente, volum 60 litri, 60x80 cm, etanșabile, rulou a cîte 50 buc. /rola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39,53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Total Lot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Coș cu pedală 19-20 L (deșeuri menajere)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362075" cy="1362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 wp14:anchorId="6F35AF33">
                      <wp:extent cx="304800" cy="304800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F35AF33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Coș pentru deșeuri menajere Culoare albă, sau alte culori deschise, capacitatea 19-20 L din platic rezis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Helvetica" w:hAnsi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7,326.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Helvetica" w:hAnsi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Total Lot.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Helvetica" w:hAnsi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7,326.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nuși termorezistente pentru bucătărie</w:t>
            </w:r>
            <w:r>
              <w:rPr/>
              <w:drawing>
                <wp:inline distT="0" distB="0" distL="0" distR="0">
                  <wp:extent cx="1239520" cy="11328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 Descrierea generală: Set de mănuși termorezistente concepute pentru protecția mâinilor împotriva temperaturilor ridicate, pentru manipularea în siguranță a tăvilor, oalelor și vaselor fierbinți în bucătări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 Materiale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Exterior: țesătură din fibre termorezistente (ex. aramidă, bumbac cu strat de silicon), durabile și rezistente la căldură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ăptușeală interioară: bumbac sau poliester moale, pentru confort și absorbția transpirației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trat suplimentar de protecție: silicon sau nitril pe exteriorul palmei pentru o prindere fermă și antialunecar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 Rezistență la temperatură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Protecție termică până la 250-300°C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Timp de protecție minim de 10-15 secunde la temperaturi maxime, suficient pentru manipularea sigură a obiectelor fierbinți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 Dimensiuni și Ajustabilitate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ărimi: S, M, L pentru a se potrivi confortabil diverselor dimensiuni ale mâinilor mărimea va fi precizată la livrare)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esign ergonomic: pentru mișcarea liberă a degetelor și un control bun asupra obiectelor fierbinți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nșetă extinsă: pentru protecția suplimentară a încheieturii și antebrațului, cu lungime de 12-15 cm de la baza mănușii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. Design și caracteristici speciale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Antiderapant: aplicare de texturi din silicon pe exteriorul palmei și degetelor pentru o prindere fermă a obiectelor fierbinți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Rezistență la flacără: materialul nu arde și nu se topește în contact cu flacără accidentală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Rezistență la apă și ulei: strat exterior rezistent la umezeală, abur și ulei fierbint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. Durabilitate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Rezistență la uzură și la spălări repetate (compatibile cu spălare la mașina de spălat sau curățare manuală)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teriale rezistente la rupere, uzură și intemperii pentru utilizare intensivă în bucătăr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8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Total Lot.4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80,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Total: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48536,00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highlight w:val="yellow"/>
          <w:u w:val="single"/>
          <w:lang w:val="ro-RO" w:eastAsia="ru-RU"/>
        </w:rPr>
        <w:t>2) pentru mai multe loturi</w:t>
      </w:r>
      <w:r>
        <w:rPr>
          <w:sz w:val="24"/>
          <w:szCs w:val="24"/>
          <w:highlight w:val="yellow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  <w:shd w:fill="FFFF00" w:val="clear"/>
          <w:lang w:val="ro-RO"/>
        </w:rPr>
        <w:t xml:space="preserve"> livrare la solicitare  în termen de 3  zile de la comandă la sediul autorității contratan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672"/>
        <w:gridCol w:w="3833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rPr>
                <w:b/>
                <w:b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ru-RU" w:bidi="ar-SA"/>
              </w:rPr>
              <w:t>Descrierea criteriului/cerinţei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rPr>
                <w:b/>
                <w:b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ru-RU" w:bidi="ar-SA"/>
              </w:rPr>
              <w:t>Mod de demonstrare a îndeplinirii criteriului/cerinţei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opie emis de Camera Înregistrării de Stat (Ministerul Dezvoltării Informaţionale),  confirmat prin semnatura electronică a operatorului economic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pecificația tehnică 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nform anexei nr.22 la Documentafia standard nr.115 din l5. 09.2021</w:t>
            </w:r>
            <w:r>
              <w:rPr>
                <w:bCs/>
                <w:sz w:val="24"/>
                <w:szCs w:val="24"/>
                <w:lang w:val="ro-RO" w:eastAsia="ru-RU" w:bidi="ar-SA"/>
              </w:rPr>
              <w:t>, completat integral semnat electronic de către operatorul economic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pecificația de preț 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nform anexei nr.23 la Documentafia standard nr.115 din l5. 09.2021</w:t>
            </w:r>
            <w:r>
              <w:rPr>
                <w:bCs/>
                <w:sz w:val="24"/>
                <w:szCs w:val="24"/>
                <w:lang w:val="ro-RO" w:eastAsia="ru-RU" w:bidi="ar-SA"/>
              </w:rPr>
              <w:t>,  completat integral semnat electronic de către operatorul economic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te despre participant</w:t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opia semnat electronic de care operatorul economic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privind atribuirea contului bancar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eclaralie privind valabilitatea ofertei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nform anexei nr. 8 la Documentafia standard nr.1 l5 din 15.09.2021,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 Confirmată prin aplicarea semnturii electronice</w:t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Declaratie de eligibilitate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  <w:t>Anexa nr.2 la Regulamentul cu privire la achizițiile publice de valoare mică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 xml:space="preserve"> .</w:t>
            </w:r>
            <w:r>
              <w:rPr>
                <w:bCs/>
                <w:sz w:val="24"/>
                <w:szCs w:val="24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Anexa nr.7 la Documentalia standard nr.115 din .15.09. 2021,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 confirmata prin semnanura electronica de către participanti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privind lipsa sau existenta restanțelor fată de bugetul public național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Prezentarea dovezilor privind conformitatea produselor, identificat prin referire la specificații sau standarde relevante.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conformitate sau aviz sanitar. Copie –confirmat prin aplicarea semnăturii electronice.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ele de conformitate sau avizul sanitar vor fi prezentate inclusiv cu anexele corespunzătoare în care operatorul va evidenția sau marca numărul lotului pentru care au fost oferite. *În cazul în care certificatul de conformitate/avizul va fi eliberat pe numele altei întreprinderi, ofertantul va prezenta contract de colaborare/vânzare-cumpărare cu operatorul pe numele cui este eliberat certificatul/avizul</w:t>
            </w:r>
            <w:r>
              <w:rPr>
                <w:lang w:val="en-US" w:eastAsia="en-US" w:bidi="ar-SA"/>
              </w:rPr>
              <w:t>.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t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.</w:t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Mostre, pentru produsele solicitate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Mostrele vor fi prezentate în decurs de 3 zile lucrătoare din data solicitării. Operatorii economici care nu vor prezenta mostrele solicitate vor fi descalificați. Autoritatea contractantă în termen de 5 zile de la încheierea contractului va restitui mostrele ofertanţilor necâştigători. Mostrele ofertantului câştigător se vor păstra ca etalon și vor fi restituite la etapa expirării termenului de valabilitate a contractului.</w:t>
            </w:r>
            <w:r>
              <w:rPr>
                <w:color w:val="222222"/>
                <w:sz w:val="24"/>
                <w:szCs w:val="24"/>
                <w:lang w:val="en-US" w:eastAsia="ru-RU" w:bidi="ar-SA"/>
              </w:rPr>
              <w:t xml:space="preserve"> Mostrele vor fi prezentate în ambalajul  etichetat în conditii de fabric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.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a5a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36c8c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a5a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36c8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1459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56B7CF-9AD4-42EA-A428-B870A8B96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6</Pages>
  <Words>1292</Words>
  <Characters>7365</Characters>
  <CharactersWithSpaces>864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dcterms:modified xsi:type="dcterms:W3CDTF">2025-05-26T10:49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