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u w:val="single"/>
        </w:rPr>
        <w:t>Computere de birou, imprimante, scanere</w:t>
      </w:r>
      <w:r>
        <w:rPr>
          <w:b/>
          <w:sz w:val="24"/>
          <w:szCs w:val="24"/>
        </w:rPr>
        <w:br/>
      </w:r>
      <w:r>
        <w:rPr>
          <w:szCs w:val="24"/>
        </w:rPr>
        <w:t xml:space="preserve">                           (se indică obiectul achiziției)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u w:val="single"/>
        </w:rPr>
        <w:t>Licitație deschisă</w:t>
      </w:r>
      <w:r>
        <w:rPr>
          <w:b/>
          <w:sz w:val="24"/>
          <w:szCs w:val="24"/>
        </w:rPr>
        <w:br/>
      </w:r>
      <w:r>
        <w:rPr>
          <w:szCs w:val="24"/>
        </w:rPr>
        <w:t xml:space="preserve">                                            (tipul procedurii de achiziț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i/>
          <w:sz w:val="22"/>
          <w:szCs w:val="22"/>
        </w:rPr>
        <w:t>Curtea de Apel Bălț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2"/>
          <w:szCs w:val="22"/>
        </w:rPr>
        <w:t>10079010003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Adresa: </w:t>
      </w:r>
      <w:r>
        <w:rPr>
          <w:b/>
          <w:bCs/>
          <w:i/>
          <w:sz w:val="22"/>
          <w:szCs w:val="22"/>
        </w:rPr>
        <w:t>Bălți,  Ștefan cel Mare,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i/>
          <w:szCs w:val="22"/>
        </w:rPr>
        <w:t>023160784/023160745 fax.0231231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color w:val="auto"/>
            <w:szCs w:val="22"/>
          </w:rPr>
          <w:t>cab@justice.md</w:t>
        </w:r>
      </w:hyperlink>
      <w:r>
        <w:rPr>
          <w:b/>
          <w:i/>
          <w:szCs w:val="22"/>
        </w:rPr>
        <w:t>, instante.justic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 cu autonomie financiară, obiectul de activitate just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96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4"/>
        <w:gridCol w:w="2392"/>
        <w:gridCol w:w="991"/>
        <w:gridCol w:w="892"/>
        <w:gridCol w:w="2842"/>
        <w:gridCol w:w="1276"/>
        <w:gridCol w:w="1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bookmarkStart w:id="0" w:name="_Hlk46136119"/>
            <w:r>
              <w:rPr>
                <w:b/>
              </w:rPr>
              <w:t>Specificarea tehnică deplină solicitată</w:t>
            </w:r>
            <w:bookmarkEnd w:id="0"/>
            <w:r>
              <w:rPr>
                <w:b/>
              </w:rPr>
              <w:t>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ără TV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ul nr.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/>
              <w:t>302133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er de birou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unitate centrală, incl. tastatură și mouse + monitor wide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  <w:bookmarkStart w:id="1" w:name="_GoBack"/>
            <w:bookmarkEnd w:id="1"/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Monitor 23.8-26" IPS LED Quick response time of 1-5ms (GTG) eliminates ghosting, Input of HDMI, Built In  2 Speaker stereo </w:t>
            </w:r>
            <w:r>
              <w:rPr>
                <w:lang w:val="en-US"/>
              </w:rPr>
              <w:t>d</w:t>
            </w:r>
            <w:r>
              <w:rPr/>
              <w:t xml:space="preserve">inamic </w:t>
            </w:r>
            <w:r>
              <w:rPr>
                <w:szCs w:val="28"/>
              </w:rPr>
              <w:t>cu boxe încorporate</w:t>
            </w:r>
            <w:r>
              <w:rPr/>
              <w:t xml:space="preserve">, Contrast: 100,000,000:1 Smart Contrast  min. 1000:1, 72%NTSC, 16.7M Colors/ 8bit, 178°/178° , 1920x1080 Full-HD, One HDMI cable, Brightness not less 250 cd / m².; </w:t>
            </w:r>
            <w:r>
              <w:rPr>
                <w:lang w:val="en-GB"/>
              </w:rPr>
              <w:t xml:space="preserve">Cablu HDMI; </w:t>
            </w:r>
            <w:r>
              <w:rPr/>
              <w:t xml:space="preserve">Motherboard Socket  </w:t>
            </w:r>
            <w:r>
              <w:rPr>
                <w:sz w:val="21"/>
                <w:szCs w:val="21"/>
                <w:shd w:fill="FFFFFF" w:val="clear"/>
              </w:rPr>
              <w:t xml:space="preserve">FCLGA1151-v2 </w:t>
            </w:r>
            <w:r>
              <w:rPr/>
              <w:t>for 8th Coffee Lake Chipsets Series 300, Z390, 4 x DIMM  DDR4 min. 2666 MHz , USB not less than 5 ports. Integrated Graphics Processor output support : HDMI/DVI-D, Storage SATA 6Gb/s port(s), PCI-E 3.0 x4  M.2 (NGFF) 2 x M.2 Socket 3*2, with “M” Key, type /2280/ storage devices support (both SATA &amp; PCIE mode) Interface PCIe 3.0 x4, NVMe 1.2,  MLC 3D V-NAND;  z390m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 xml:space="preserve">plus  Virtualization Technology IA-32 (VT-x), 1 x Gigabit LAN Controller(s), Audio onboard, </w:t>
            </w:r>
            <w:r>
              <w:rPr>
                <w:lang w:val="en-US"/>
              </w:rPr>
              <w:t xml:space="preserve">not less than </w:t>
            </w:r>
            <w:r>
              <w:rPr/>
              <w:t xml:space="preserve">USB 3.0, DVI-D, HDMI,  LAN (RJ45) port,  channel Audio, 2 x M.2 Socket 3,  SATA 6Gb/s connector(s).; </w:t>
            </w:r>
            <w:r>
              <w:rPr>
                <w:lang w:val="en-US"/>
              </w:rPr>
              <w:t xml:space="preserve">RAM Memoria one module min. DDR4 16GB (not less than 2666MHZ).; min. </w:t>
            </w:r>
            <w:r>
              <w:rPr/>
              <w:t>512 ГБ SSD M.2, type 2280, Key M.2: “M”. Interface PCIe 3.0 x4, Protocol: NVMe 1.3,  Controler: Phoenix, (S4LR020), 8 channels Memory modules: 3D-NAND MLC, 64-layer (V-NAND v4), Cache: 512 MB LPDDR4, Encryption: 256-bit AES, TCG Opal 2.0 9</w:t>
            </w:r>
            <w:r>
              <w:rPr>
                <w:lang w:val="en-US"/>
              </w:rPr>
              <w:t>7</w:t>
            </w:r>
            <w:r>
              <w:rPr/>
              <w:t>0 PRO [MZ-V</w:t>
            </w:r>
            <w:r>
              <w:rPr>
                <w:lang w:val="en-US"/>
              </w:rPr>
              <w:t>7</w:t>
            </w:r>
            <w:r>
              <w:rPr/>
              <w:t xml:space="preserve">P512BW], IOPS 4K read/write: 370 k/500 k, Performance Sequential Read  Up to 3,500 MB/sec.; Performance may vary based on system hardware &amp; configuration Sequential Write Up to 2,300 MB/sec *Performance may vary based on system hardware &amp; configuration Reliability (MTBF) 1.5 Million Hours Reliability (MTBF) 5-year warranty; Processor Sockets FCLGA1151-v2, Performance Cores 8 Threads 8 Processor Coffee Lake Base Frequency 3.00 GHz Max Turbo Frequency 4.70 GHz Level 1 Cache </w:t>
            </w:r>
            <w:r>
              <w:rPr>
                <w:lang w:val="en-US"/>
              </w:rPr>
              <w:t>not less than</w:t>
            </w:r>
            <w:r>
              <w:rPr/>
              <w:t xml:space="preserve"> 512 KB, Level 2 Cache </w:t>
            </w:r>
            <w:r>
              <w:rPr>
                <w:lang w:val="en-US"/>
              </w:rPr>
              <w:t>not less than</w:t>
            </w:r>
            <w:r>
              <w:rPr/>
              <w:t xml:space="preserve">  2 MB, Level 3 Cache </w:t>
            </w:r>
            <w:r>
              <w:rPr>
                <w:lang w:val="en-US"/>
              </w:rPr>
              <w:t>not less than</w:t>
            </w:r>
            <w:r>
              <w:rPr/>
              <w:t xml:space="preserve"> 12 MB SmartCache Bus Speed 8 GT/s DMI3 TDP 65 W DDR4-2666 Memory Channels 2, Memory Bandwidth 41.6 GB/s,  UHD Graphics 630 Graphics Base Frequency 350 MHz Graphics Max Dynamic Frequency 1.20 GHz i7-9700  Virtualization Technology (VT-x) Yes Virtualization Technology for Directed I/O (VT-d) Yes.; CPU First Seen on Charts:  Q2 2019 Cooler S1151 (</w:t>
            </w:r>
            <w:r>
              <w:rPr>
                <w:lang w:val="en-US"/>
              </w:rPr>
              <w:t>not less than</w:t>
            </w:r>
            <w:r>
              <w:rPr/>
              <w:t xml:space="preserve"> 120mm,  500Rpm) Case ATX 550-850W 12cm Fan ( in front of</w:t>
            </w:r>
            <w:r>
              <w:rPr>
                <w:lang w:val="en-US"/>
              </w:rPr>
              <w:t xml:space="preserve">: </w:t>
            </w:r>
            <w:r>
              <w:rPr/>
              <w:t>USB+audio and  mic,), Keyboard, mouse, DVD-RW, Idle noise max Level 27 D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aranție minim 24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360 l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ul nr.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21611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n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area pe două fețe a documentelor, prin alimentatorul automat de documente Rezolutie scanner min. 600x600 Dpi; Maximum dpi Resolution 1200 dpi Optical Resolution 1200 dpi USB 2.0 - 3.0 Duplex Speed 10 ipm (Color) 10 ipm (Grayscale) Simplex Speed25 ppm (Color) 25 ppm (Grayscale) Maximum Document Width8.5" / 21.6 cm Maximum Document Length120" / 304.8 cm Color Depth24-Bit (External) 30-Bit (Internal) Grayscale Bit-Depth 8-Bit (Internal) Duplex Scanning Yes Scan Modes Color,Grayscale, Monochrome Document Feeding ADF, Flatbed Life Expectancy 1500 Sheets per Day Connectivity USB 3.0 DS-1630 Operating System Windows Light Source LED Control Panel 3 Buttons Drivers TWAIN, ISIS Maximum Sheet Capacity 50 Automatic Image Corrections Yes Environmental Compliance ENERGY STAR, RoHS Operating Humidity 20 to 80% Operating Temperature 50 to 95°F / 10 to 35°C Maximum Power Consumption 11 W AC Input Power 100 to 240 VAC, 50 / 60 Hz Power Source AC Adap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nția minim 24 luni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80 lei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23211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Imprimantă las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e de printare - laser monocrom; Rezoluția de imprimare – min. 2400 x 600 dpi; Memoria imprimantei – min.32 MB; Resurs de imprimare - 5 000 pagini în lună; Viteza imprimării monocrom 18 ppm; Imprimare față-verso - nu este; Mediile de printare – Format A4; Densitatea mediului de printare - 60—163 g/m2; ADF - nu este; Interfețe – USB; USB 2.0-3.0; Ethernet - fără Wi-Fi 802.11 b/g/n -nu, Alimentarea Consum de energie 330 W Sisteme de operare acceptate Windows 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nția minim 24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60 lei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ul nr.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23211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Imprimantă-fax cu cartuș de rezervă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Dispozitiv digital pentru transmitere-recepție fax/telefon cu funcții de copiere, scanare și imprimare</w:t>
            </w:r>
          </w:p>
          <w:p>
            <w:pPr>
              <w:pStyle w:val="Normal"/>
              <w:widowControl w:val="false"/>
              <w:shd w:val="clear" w:color="auto" w:fill="FFFFFF"/>
              <w:ind w:lef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ispozitiv multifuncțional cu laser monocrom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Imprimant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Imprimanta/Scanner/Copiator/Fax; Tehnologie de printare – monocrom; Tehnologie de printare laser; Modul de economisire a tonerului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Da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 xml:space="preserve">Ciclu de utilizare, lunar min. 80000 pagini; Frecvența procesorului: min. 800 MHz x 2, Memorie: min. 1 GB, Format A4; Rezolutie printare alb/negru </w:t>
            </w:r>
            <w:r>
              <w:rPr>
                <w:sz w:val="22"/>
                <w:szCs w:val="22"/>
                <w:lang w:val="en-US"/>
              </w:rPr>
              <w:t>max min.</w:t>
            </w:r>
            <w:r>
              <w:rPr>
                <w:sz w:val="22"/>
                <w:szCs w:val="22"/>
              </w:rPr>
              <w:t>1200x1200 ; Viteza de printare alb/negru 38 Ppm; Rezolutie scanner min. 600x600 Dpi; Viteza de copiere, Singură față (A4): până la 38 ppm; Față-verso (A4): până la 30,3 IP./ minViteza transmisie fax 33.6 Kbps; Zoom 25-400 %; Număr de culori 1; Număr de cartuşe 1 ; printare Duplex - da; Imprimarea față-verso A4; Alimentator de hârtie Casetă cu o capacitate de 250 c., Tava de primire a hârtiei 150 coli; Interfaţă de reţea – da; Interfata Wi-Fi – Da; Fax – Da; Salvarea în memorie Backup permanent pentru fax; Interfeţe Ethernet (RJ-45), ; Wi-Fi, 802.11n, ; USB 2.0 Hi-Speed; Ecran LCD Color – da; Nivel de zgomot - 55 dB; (MF445dw code 3514C004; Cartuş de rezerva  (10000 pagini))</w:t>
            </w:r>
            <w:r>
              <w:rPr>
                <w:sz w:val="22"/>
                <w:szCs w:val="22"/>
                <w:lang w:val="en-GB"/>
              </w:rPr>
              <w:t>. Nivelul presiunii acustice10:, Modul de lucru: 55dB, Standby: fără zgomot 11, Sisteme de operare acceptat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Windows 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4"/>
                <w:rFonts w:cs="Times New Roman"/>
                <w:b/>
                <w:bCs/>
                <w:sz w:val="22"/>
                <w:szCs w:val="22"/>
              </w:rPr>
              <w:t>Garanție: Min. 24 lun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00 lei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000 lei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 la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u w:val="single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ii și condițiile de livrar/prestare/executare solicitați: la sediul cumpărătorului în termen de 45 zile de la data înregistrării contractului la Trezoreri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</w:rPr>
        <w:t xml:space="preserve">nu se aplic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 </w:t>
      </w:r>
      <w:r>
        <w:rPr>
          <w:b/>
          <w:sz w:val="24"/>
          <w:szCs w:val="24"/>
          <w:u w:val="single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Style w:val="21"/>
                <w:color w:val="auto"/>
                <w:kern w:val="0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Style w:val="21"/>
                <w:color w:val="auto"/>
                <w:kern w:val="0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21"/>
                <w:color w:val="auto"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22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  <w:color w:val="auto"/>
                <w:kern w:val="0"/>
                <w:lang w:val="ro-RO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60"/>
              <w:ind w:hanging="0"/>
              <w:jc w:val="left"/>
              <w:rPr/>
            </w:pPr>
            <w:r>
              <w:rPr>
                <w:rStyle w:val="21"/>
                <w:b/>
                <w:bCs/>
                <w:color w:val="auto"/>
                <w:kern w:val="0"/>
                <w:lang w:val="ro-RO" w:bidi="ar-SA"/>
              </w:rPr>
              <w:t>în cuantum de 1% din suma ofertei fără TVA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78" w:before="60" w:after="60"/>
              <w:ind w:hanging="0"/>
              <w:jc w:val="left"/>
              <w:rPr/>
            </w:pPr>
            <w:r>
              <w:rPr>
                <w:rStyle w:val="21"/>
                <w:b/>
                <w:bCs/>
                <w:color w:val="auto"/>
                <w:kern w:val="0"/>
                <w:lang w:val="ro-RO" w:bidi="ar-SA"/>
              </w:rPr>
              <w:t>Confirmat prin semnătura electronică sau  scanat , în ultimul caz garanția urmează a fi semnată olografic și aplicată ștampila băncii, cu prezentarea originalului la solicitarea autorității contractant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Style w:val="21"/>
                <w:color w:val="auto"/>
                <w:kern w:val="0"/>
                <w:lang w:val="ro-RO" w:bidi="ar-SA"/>
              </w:rPr>
              <w:t>Conform FDA din documentația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21"/>
                <w:color w:val="auto"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Style w:val="21"/>
                <w:color w:val="auto"/>
                <w:kern w:val="0"/>
                <w:lang w:val="ro-RO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  <w:color w:val="auto"/>
                <w:kern w:val="0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21"/>
                <w:color w:val="auto"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Style w:val="21"/>
                <w:color w:val="auto"/>
                <w:kern w:val="0"/>
                <w:lang w:val="ro-RO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  <w:color w:val="auto"/>
                <w:kern w:val="0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21"/>
                <w:color w:val="auto"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22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  <w:color w:val="auto"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60"/>
              <w:ind w:hanging="0"/>
              <w:jc w:val="left"/>
              <w:rPr/>
            </w:pPr>
            <w:r>
              <w:rPr>
                <w:rStyle w:val="21"/>
                <w:b/>
                <w:bCs/>
                <w:color w:val="auto"/>
                <w:kern w:val="0"/>
                <w:lang w:val="ro-RO" w:bidi="ar-SA"/>
              </w:rPr>
              <w:t>Confirmat prin semnătura electronică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74" w:before="60" w:after="0"/>
              <w:ind w:hanging="0"/>
              <w:jc w:val="both"/>
              <w:rPr/>
            </w:pPr>
            <w:r>
              <w:rPr>
                <w:rStyle w:val="21"/>
                <w:b/>
                <w:bCs/>
                <w:color w:val="auto"/>
                <w:kern w:val="0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21"/>
                <w:color w:val="auto"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lang w:eastAsia="ro-RO" w:bidi="ro-RO"/>
        </w:rPr>
        <w:t>Ofertantul cîștigător va prezenta în original garanția de bună execuție a contractului în cuantum de 5 % din suma contractului în forma stabilită în pct. 6.3 din documentația standard atașată la procedur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ul de evaluare aplicat pentru adjudecarea contractului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o-RO" w:bidi="ro-RO"/>
        </w:rPr>
        <w:t>Conform SIA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o-RO" w:bidi="ro-RO"/>
        </w:rPr>
        <w:t>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. </w:t>
      </w: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</w:rPr>
      </w:pPr>
      <w:r>
        <w:rPr>
          <w:b/>
          <w:sz w:val="24"/>
          <w:szCs w:val="24"/>
        </w:rPr>
        <w:t>Respectivul contract se referă la un proiect și/sau program finanțat din fonduri ale Uniunii Europene</w:t>
      </w:r>
      <w:r>
        <w:rPr>
          <w:b/>
          <w:sz w:val="24"/>
          <w:szCs w:val="24"/>
          <w:u w:val="single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) 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: -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ț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transmiterii spre publicare a anunțului de participare: </w:t>
      </w:r>
      <w:r>
        <w:rPr>
          <w:sz w:val="24"/>
          <w:szCs w:val="24"/>
          <w:lang w:eastAsia="ro-RO" w:bidi="ro-RO"/>
        </w:rPr>
        <w:t>conform SIARSAP Mtender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      nu  se aplică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-------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ucătorul grupului de lucru:    Ion Talpa        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rdiaUP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1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2"/>
    <w:qFormat/>
    <w:rsid w:val="00e95495"/>
    <w:rPr>
      <w:rFonts w:ascii="Times New Roman" w:hAnsi="Times New Roman" w:eastAsia="Times New Roman" w:cs="Times New Roman"/>
      <w:b/>
      <w:bCs/>
      <w:shd w:fill="FFFFFF" w:val="clear"/>
    </w:rPr>
  </w:style>
  <w:style w:type="character" w:styleId="2CordiaUPC16pt" w:customStyle="1">
    <w:name w:val="Основной текст (2) + CordiaUPC;16 pt;Не полужирный"/>
    <w:basedOn w:val="2"/>
    <w:qFormat/>
    <w:rsid w:val="00e95495"/>
    <w:rPr>
      <w:rFonts w:ascii="CordiaUPC" w:hAnsi="CordiaUPC" w:eastAsia="CordiaUPC" w:cs="CordiaUPC"/>
      <w:b/>
      <w:bCs/>
      <w:color w:val="000000"/>
      <w:spacing w:val="0"/>
      <w:w w:val="100"/>
      <w:sz w:val="32"/>
      <w:szCs w:val="32"/>
      <w:shd w:fill="FFFFFF" w:val="clear"/>
      <w:lang w:val="ro-RO" w:eastAsia="ro-RO" w:bidi="ro-RO"/>
    </w:rPr>
  </w:style>
  <w:style w:type="character" w:styleId="21" w:customStyle="1">
    <w:name w:val="Основной текст (2) + Не полужирный"/>
    <w:basedOn w:val="2"/>
    <w:qFormat/>
    <w:rsid w:val="00e95495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character" w:styleId="27pt" w:customStyle="1">
    <w:name w:val="Основной текст (2) + 7 pt;Не полужирный"/>
    <w:basedOn w:val="2"/>
    <w:qFormat/>
    <w:rsid w:val="00e95495"/>
    <w:rPr>
      <w:rFonts w:ascii="Times New Roman" w:hAnsi="Times New Roman" w:eastAsia="Times New Roman" w:cs="Times New Roman"/>
      <w:b/>
      <w:bCs/>
      <w:color w:val="000000"/>
      <w:spacing w:val="0"/>
      <w:w w:val="100"/>
      <w:sz w:val="14"/>
      <w:szCs w:val="14"/>
      <w:shd w:fill="FFFFFF" w:val="clear"/>
      <w:lang w:val="ro-RO" w:eastAsia="ro-RO" w:bidi="ro-RO"/>
    </w:rPr>
  </w:style>
  <w:style w:type="character" w:styleId="5" w:customStyle="1">
    <w:name w:val="Основной текст (5)_"/>
    <w:basedOn w:val="DefaultParagraphFont"/>
    <w:link w:val="51"/>
    <w:qFormat/>
    <w:rsid w:val="00e95495"/>
    <w:rPr>
      <w:rFonts w:ascii="Times New Roman" w:hAnsi="Times New Roman" w:eastAsia="Times New Roman" w:cs="Times New Roman"/>
      <w:shd w:fill="FFFFFF" w:val="clear"/>
    </w:rPr>
  </w:style>
  <w:style w:type="character" w:styleId="FontStyle11" w:customStyle="1">
    <w:name w:val="Font Style11"/>
    <w:uiPriority w:val="99"/>
    <w:qFormat/>
    <w:rsid w:val="00503ddd"/>
    <w:rPr>
      <w:rFonts w:ascii="Arial" w:hAnsi="Arial" w:cs="Arial"/>
      <w:sz w:val="18"/>
      <w:szCs w:val="18"/>
    </w:rPr>
  </w:style>
  <w:style w:type="character" w:styleId="FontStyle12" w:customStyle="1">
    <w:name w:val="Font Style12"/>
    <w:uiPriority w:val="99"/>
    <w:qFormat/>
    <w:rsid w:val="00503ddd"/>
    <w:rPr>
      <w:rFonts w:ascii="Arial" w:hAnsi="Arial" w:cs="Arial"/>
      <w:b/>
      <w:bCs/>
      <w:sz w:val="18"/>
      <w:szCs w:val="18"/>
    </w:rPr>
  </w:style>
  <w:style w:type="character" w:styleId="FontStyle14" w:customStyle="1">
    <w:name w:val="Font Style14"/>
    <w:uiPriority w:val="99"/>
    <w:qFormat/>
    <w:rsid w:val="00503ddd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503ddd"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e24b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24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e95495"/>
    <w:pPr>
      <w:widowControl w:val="false"/>
      <w:shd w:val="clear" w:color="auto" w:fill="FFFFFF"/>
      <w:spacing w:lineRule="atLeast" w:line="0" w:before="360" w:after="60"/>
      <w:ind w:hanging="420"/>
      <w:jc w:val="center"/>
    </w:pPr>
    <w:rPr>
      <w:b/>
      <w:bCs/>
      <w:sz w:val="22"/>
      <w:szCs w:val="22"/>
      <w:lang w:eastAsia="zh-CN"/>
    </w:rPr>
  </w:style>
  <w:style w:type="paragraph" w:styleId="51" w:customStyle="1">
    <w:name w:val="Основной текст (5)"/>
    <w:basedOn w:val="Normal"/>
    <w:link w:val="5"/>
    <w:qFormat/>
    <w:rsid w:val="00e95495"/>
    <w:pPr>
      <w:widowControl w:val="false"/>
      <w:shd w:val="clear" w:color="auto" w:fill="FFFFFF"/>
      <w:spacing w:lineRule="exact" w:line="274"/>
      <w:jc w:val="both"/>
    </w:pPr>
    <w:rPr>
      <w:sz w:val="22"/>
      <w:szCs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justice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CB8460-5E43-4B9D-9F07-443C1A688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68</Words>
  <Characters>10081</Characters>
  <CharactersWithSpaces>11826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00:00Z</dcterms:created>
  <dc:creator>Computer</dc:creator>
  <dc:description/>
  <dc:language>en-US</dc:language>
  <cp:lastModifiedBy>Пользователь</cp:lastModifiedBy>
  <cp:lastPrinted>2020-07-31T09:45:00Z</cp:lastPrinted>
  <dcterms:modified xsi:type="dcterms:W3CDTF">2020-08-13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