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Constructia podetelor pe str. Aurel David din sat.Bardar,r-nul Ialov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2-4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odet Nr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pregatir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lare sistem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frez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olidarea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ca cu excavator pe senile de 0,71-1,25 mc, cu motor ardere interna si comanda hidraulica, in pamint cu umiditate naturala, descarcare in depozite, teren catg. II. (Incarcarea terasamentului din locul de acumulare cu deplasare pe acostamente)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anarea gazonului pe suprafete cu 1 kg saminta pe 100 mp (semanarea manual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3. Amenajarea podetelor tip cadru 1.0x0.6; (1 bu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senile de 0,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a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;fr.8-31.5mm  LA/30,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ndatii monolite din beton, C20/25, h=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mortar ciment C12/15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amenajarea portalelor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pentru edificii artificiale la drumuri  (amplasarea elementelor din beton armat beton C30/37, XF4, XC4,XD3 podet cadru prefabricat ) 6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lacilor din beton armat pentru edificii artificiale la drumuri (amplasarea Dala BA D-1 din beton arma beton C30/37, XF4,XC4,XD3 (18 buc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amortizare a dalelor (Membrana pentru hidroizolare dintre dale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 (umplutura cu pamant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lit LA/30 fr.8-31.5, h = 30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,XF4, XC4,XD3 la edificiile artificiale  (camin de descarcare in amonte), h-25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armaturilor (pas 100x100)  A500C 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ecutarea hidroizolarii prin ungere in 2 straturi pentru edificii artificiale la drumuri (corpul podetului, inclusiv camine de descarc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fraje pentru betoane in fundatii si radiere la poduri, executate din panouri cu placaj 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casa de acoperire din armatura (pas 100x100)  A500C 18m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armaturilor prin puncte de sudura electr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.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parapetului metalic la scara pentru edificii artificiale la drumuri (2 ml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4. Amenajarea sistemului rutier din beton asfalt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renant din amestec de agregate grosier si agregate fine cu D &gt; 45 SM -EN 13242+A1   H -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, pentru drumuri, cu asternere mecanica, executat cu impanare fara innororire (piatra split fr.8-63, LA/30; conform SM EN 13242-A1)  H-16cm,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lit , pentru drumuri, cu asternere mecanica, executat cu impanare fara innororire (piatra split fr.8-63 mm LA/30) h=14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5,0 cm, cu asternere mecanica 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 executata la cald, in grosime de 4,0 cm, cu asternere mecanica (beton cu criblura BA 16 conform CP D.02.25:2021);nisipul bituminos se exclude;  H=4 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5. Constructia rigolei din elemente prefabricate L4-8 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(politura) manuala a fundului si taluzurilor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  h=15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Beton C30/37 XF4 XC4 XD3 la edificiile artificiale h=10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rigolei, pentru edificii artificiale la drumuri (Rigole L 4-8, 298.5x78x53cm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rtar de ciment C12/15, la rosturi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6. Constructia rigolei din elemente prefabricate L6-8 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isarea (politura) manuala a fundului si taluzurilor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9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 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Beton C30/37 XF4 XC4 XD3 la edificiile artificiale h=10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sectiilor rigolei, pentru edificii artificiale la drumuri (Rigole L 6-8, 298.5x78x53cm) 17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port din beton monolit, pinten (la iesi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sz w:val="24"/>
                <w:szCs w:val="24"/>
              </w:rPr>
              <w:t>I sau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fr.16-31.5, LA30, SM SR EN 13242+A1:2010  h=10c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Beton C30/37 XF4 XC4 XD3 la edificiile artificiale h=10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7. Rigole de acostament si casiuri pe talu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din piatra sparta LA/30 fr.16-31.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datii monolite din beton C30/37; XF4,XC4,XD3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decaparea covatei) incarc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xecutarea mecanizata a straturilor de fundatie cu h=12 cm din piatra split LA/30 la trotuare ( amenajarea stratului de piatra split; fr 8-63 LA/3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it-IT"/>
              </w:rPr>
              <w:t>= 15cm</w:t>
              <w:tab/>
              <w:t>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it-IT"/>
              </w:rPr>
              <w:t>=+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manopere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it-I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it-IT"/>
              </w:rPr>
              <w:t>Coeficient  la pentru materiale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3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trotuarului din pavaj pe un strat din amestec uscat de ciment si nisip, in proportie 1:6, rostuit cu amestec uscat de ciment si nisip, grosime strat de 5 cm (Pavaj tip Caramida h-4 cm culoare gr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mici, prefabricate din beton , (instalarea bordurii mici BR 100x20x8cm la trotuar) pe fundatie de beton C16/20 XF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68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3:00Z</dcterms:created>
  <dc:creator>Asus</dc:creator>
  <dc:description/>
  <cp:keywords/>
  <dc:language>en-US</dc:language>
  <cp:lastModifiedBy>Asus</cp:lastModifiedBy>
  <dcterms:modified xsi:type="dcterms:W3CDTF">2024-09-12T18:23:00Z</dcterms:modified>
  <cp:revision>2</cp:revision>
  <dc:subject/>
  <dc:title/>
</cp:coreProperties>
</file>