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rPr/>
      </w:pPr>
      <w:r>
        <w:rPr/>
      </w:r>
    </w:p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/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>cărbunelui de marca AM</w:t>
      </w:r>
      <w:r>
        <w:rPr>
          <w:b/>
          <w:sz w:val="24"/>
          <w:szCs w:val="24"/>
        </w:rPr>
        <w:br/>
        <w:t xml:space="preserve">prin procedura de achiziție </w:t>
      </w:r>
      <w:r>
        <w:rPr>
          <w:b/>
          <w:sz w:val="24"/>
          <w:szCs w:val="24"/>
          <w:shd w:fill="FFFFFF" w:val="clear"/>
        </w:rPr>
        <w:t>Licitație Publică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FF" w:val="clear"/>
        </w:rPr>
        <w:t>Inspectoratul General al Poliției de Frontieră al MA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</w:rPr>
        <w:t>100660100019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FF" w:val="clear"/>
        </w:rPr>
        <w:t>mun. Chișinău, str. Petricani 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FF" w:val="clear"/>
        </w:rPr>
        <w:t>022259679/022259610/02226450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</w:rPr>
        <w:t>nicu.belitei@border.gov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2104"/>
        <w:gridCol w:w="185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lo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092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ărbune AM pentru Direcția regională Nor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ton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10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Dime</w:t>
            </w:r>
            <w:bookmarkStart w:id="0" w:name="_GoBack"/>
            <w:bookmarkEnd w:id="0"/>
            <w:r>
              <w:rPr/>
              <w:t>nsiunea -13-25 mm.  Conţinutul mijlociu: (nu mai mult de). Cenuşă -9,4%, Umiditate-4,9%, Sulf-1,7%, SM 259:2005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85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092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</w:rPr>
            </w:pPr>
            <w:r>
              <w:rPr/>
              <w:t>Cărbune AM pentru Direcția regională Ves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on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90</w:t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15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092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</w:rPr>
            </w:pPr>
            <w:r>
              <w:rPr/>
              <w:t>Cărbune AM pentru Direcția regională Es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on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05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092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/>
              <w:t>Cărbune AM pentru Direcția regională Su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on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75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092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Cărbune AM pentru CESF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on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70 000,00</w:t>
            </w:r>
          </w:p>
        </w:tc>
      </w:tr>
      <w:tr>
        <w:trPr>
          <w:trHeight w:val="397" w:hRule="atLeast"/>
        </w:trPr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 050 000,00 lei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fiecare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rFonts w:eastAsia="宋体" w:eastAsiaTheme="minorEastAsia"/>
          <w:sz w:val="24"/>
          <w:szCs w:val="24"/>
          <w:lang w:eastAsia="zh-CN"/>
        </w:rPr>
        <w:t>în decurs a 60 de zile din data înregistrării contractului la MF la adresele indicate în Anexa 1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>: 31.12.2019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501"/>
        <w:gridCol w:w="4074"/>
        <w:gridCol w:w="1494"/>
      </w:tblGrid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5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40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5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40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4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5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Formularul ofertei F3.1</w:t>
            </w:r>
          </w:p>
        </w:tc>
        <w:tc>
          <w:tcPr>
            <w:tcW w:w="40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4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5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Specificații tehnice și preț (F 4.1 și F 4.2)</w:t>
            </w:r>
          </w:p>
        </w:tc>
        <w:tc>
          <w:tcPr>
            <w:tcW w:w="40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4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5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Certificat de conformitate/ calitate a produselor oferite.</w:t>
            </w:r>
          </w:p>
        </w:tc>
        <w:tc>
          <w:tcPr>
            <w:tcW w:w="40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Copie, confirmat prin aplicarea semnăturii electronice a Participantului.</w:t>
            </w:r>
          </w:p>
        </w:tc>
        <w:tc>
          <w:tcPr>
            <w:tcW w:w="14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5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Garanția pentru ofertă 1%.</w:t>
            </w:r>
          </w:p>
        </w:tc>
        <w:tc>
          <w:tcPr>
            <w:tcW w:w="40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Transfer la contul autoritătii contractante confirmat prin dispoziția de plata, stampilata si semnata, sau scrisoare de garanție bancară in original.</w:t>
            </w:r>
          </w:p>
        </w:tc>
        <w:tc>
          <w:tcPr>
            <w:tcW w:w="14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35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Demonstrarea accesului la infrastructura/mijloacele indicate de autoritatea contractantă, pe care aceasta le consideră necesare pentru îndeplinirea contractului ce urmează a fi atribuit</w:t>
            </w:r>
          </w:p>
        </w:tc>
        <w:tc>
          <w:tcPr>
            <w:tcW w:w="40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Agenții economici vor depune o declarație prin care vor da dovadă că au în proprietate sau în arendă infrastructură de bază pentru recepționarea și distribuirea cărbunelui cum ar fi: teritoriu amenajat, bază de cărbune, cîntare mijloace de încărcare-descărcare. Dispun de mijloace de transport proprii sau contracte pentru distribuirea cărbunelui către consumator. Operatorul economic va demonstra că dispune de minim 1/3 din totalul ofertei. Cu aplicarea semnăturii electronice a Participantului.</w:t>
            </w:r>
          </w:p>
        </w:tc>
        <w:tc>
          <w:tcPr>
            <w:tcW w:w="14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</w:rPr>
        <w:t>cel mai mic pre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 este conform datelor di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FF" w:val="clear"/>
        </w:rPr>
        <w:t>30 de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FF" w:val="clear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</w:rPr>
        <w:t>română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29.05.20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szCs w:val="24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FF" w:val="clear"/>
        </w:rPr>
        <w:t>Arcadie AFTENIUC</w:t>
      </w:r>
      <w:r>
        <w:rPr>
          <w:b/>
          <w:sz w:val="24"/>
          <w:szCs w:val="24"/>
        </w:rPr>
        <w:t xml:space="preserve">      _________________          L.Ș.</w:t>
      </w:r>
    </w:p>
    <w:sectPr>
      <w:footerReference w:type="default" r:id="rId2"/>
      <w:type w:val="nextPage"/>
      <w:pgSz w:w="11906" w:h="16838"/>
      <w:pgMar w:left="1418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6ACD51-3EEA-4867-A9A1-22C09B1823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16</Words>
  <Characters>4737</Characters>
  <CharactersWithSpaces>5542</CharactersWithSpaces>
  <Paragraphs>1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16:00Z</dcterms:created>
  <dc:creator>Computer</dc:creator>
  <dc:description/>
  <dc:language>en-US</dc:language>
  <cp:lastModifiedBy>sa-2</cp:lastModifiedBy>
  <cp:lastPrinted>2019-01-17T13:44:00Z</cp:lastPrinted>
  <dcterms:modified xsi:type="dcterms:W3CDTF">2019-05-29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