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51"/>
        <w:gridCol w:w="871"/>
        <w:gridCol w:w="986"/>
        <w:gridCol w:w="64"/>
        <w:gridCol w:w="997"/>
        <w:gridCol w:w="358"/>
        <w:gridCol w:w="762"/>
        <w:gridCol w:w="109"/>
        <w:gridCol w:w="1730"/>
        <w:gridCol w:w="1275"/>
        <w:gridCol w:w="1143"/>
        <w:gridCol w:w="1000"/>
        <w:gridCol w:w="1555"/>
        <w:gridCol w:w="1903"/>
      </w:tblGrid>
      <w:tr>
        <w:trPr>
          <w:trHeight w:val="1050" w:hRule="atLeast"/>
        </w:trPr>
        <w:tc>
          <w:tcPr>
            <w:tcW w:w="1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8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Material de control extern de calitate al investigațiilor de laborator pentru anul 2025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lang w:val="en-US"/>
              </w:rPr>
              <w:t>Lot 1 Control extern biochimic bazic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 12 luni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 Control extern biochimic hemoglobina A1c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Control extern biochimic electroforeza proteinelor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 Control extern pentru hemostaza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Lot 5 Control extern hematologic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6 Control extern clinic pentru determinarea la analizatorul automat iRicell 2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7 Control extern imunologic specific protein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8 Control extern imunologic hormoni, vitamin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9 Control extern imunologic marcheri tumoral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0 Control extern imunologic anticorpi autoimun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1 Control extern imunologic hepatite virale HBV,HCV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2 Control extern imunologic preparate imunosupresiv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 12 luni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3 Control extern bacteriologic pentru hemocultura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4 Control extern bacteriologic pentru urocultura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2408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8570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5D3AB-988B-4F87-B785-937EF8531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  <Pages>5</Pages>
  <Words>601</Words>
  <Characters>3432</Characters>
  <CharactersWithSpaces>402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1-24T12:39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