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ălărași, Strășeni, Ungheni 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6140647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Călărași, Strășeni, Unghen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"/>
        <w:gridCol w:w="1417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"/>
        <w:gridCol w:w="1417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Calaras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85 G83 - Hirbovat - Oniscani - M5, km 12,10 - 12,9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600 m.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cu adaos de material LA 25 (EN 13242+A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86 G88 - Dereneu - G85, km 5,40 - 6,2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5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cu adaos de material LA 25 (EN 13242+A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G86 G88 - Dereneu - G85, km 7,70 - 8,7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8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Srasen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98 R25 - Lozova - Stolniceni - Hincesti, km 6,35 - 7,1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6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din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52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m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98 R25 - Lozova - Stolniceni - Hincesti, km 7,40 - 7,7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3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4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din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1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4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m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G98 R25 - Lozova - Stolniceni - Hincesti, km 5,80 - 6,0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2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din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m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Unghen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87 R17 - Tighira - Hristoforovca - R1, km 10,10 - 11,45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10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din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m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94 G91 - Valea Mare - Bolduresti - Valea-Trestieni - G89, km 2,70 - 3,6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9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8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8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din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2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mm,  cu ciment 4% (fara materiale granulare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2,0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 (norma de com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482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0C272-E906-42AC-A0B2-1E6DBCFC9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2</Pages>
  <Words>4740</Words>
  <Characters>27020</Characters>
  <CharactersWithSpaces>31697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05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