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/>
        <w:drawing>
          <wp:inline distT="0" distB="0" distL="0" distR="0">
            <wp:extent cx="5943600" cy="69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ANUNȚ DE PARTICIPARE INCLUSIV PENTRU PROCEDURILE DE PRESELECȚIE/PROCEDURILE NEGOCIATE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shd w:fill="FFFFFF" w:val="clear"/>
          <w:lang w:val="it-IT" w:eastAsia="ru-RU"/>
        </w:rPr>
        <w:t>Rechizite de birou pentru anul 2024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>prin procedura de achiziție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COP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it-IT" w:eastAsia="ru-RU"/>
        </w:rPr>
        <w:br/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tipul procedurii de achiziți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enumireaautoritățiicontractante: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IMSP Institutul de Cardiologie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eastAsia="ru-RU"/>
        </w:rPr>
        <w:t>100360015061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eastAsia="ru-RU"/>
        </w:rPr>
        <w:t>Testemitanu 29/1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ru-RU" w:eastAsia="ru-RU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detelefon/fax: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02272-74-11 ,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022 256-12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51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473"/>
        <w:gridCol w:w="1841"/>
        <w:gridCol w:w="1135"/>
        <w:gridCol w:w="708"/>
        <w:gridCol w:w="2977"/>
        <w:gridCol w:w="1843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od CPV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Denumirea bunurilor/ servici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Unitateade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lang w:val="it-IT"/>
              </w:rPr>
            </w:pPr>
            <w:r>
              <w:rPr>
                <w:rFonts w:ascii="Helvetica" w:hAnsi="Helvetica"/>
                <w:color w:val="333333"/>
                <w:sz w:val="21"/>
                <w:szCs w:val="21"/>
                <w:shd w:fill="F9F9F9" w:val="clear"/>
              </w:rPr>
              <w:t>30100000-0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Conform anexei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tota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  <w:t xml:space="preserve">554 000,00 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În cazul procedurilor de preselecție se indică numărul minim al candidaţilorşi, dacă este cazul, numărul maxim al acestora.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Pentru mai multe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lot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uri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ii și condițiile de livrare/prestare solicitați: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la solicitare timp de 2 zil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pi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 xml:space="preserve">pe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31.12.2024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dasau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respectiveleacte cu putere de legeși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DUA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it-IT" w:eastAsia="ru-RU" w:bidi="ar-SA"/>
              </w:rPr>
              <w:t>Original, conform modelului atașat, semnăturii electronice aparticipantului. Notă: prezentarea oricărui alt formular de DUAE decît cel atașat la procedură constituie temei de descalificare aoperatorilor economic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claralie privind valabilitatea ofertei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 8 la Documentafia standard nr.1 l5 din 0015" 09, 2021, Confirmată prin semntura electronică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ere de participar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Anexa nr.7 la Documentalia standard nr.115 din "15" 09. 2021, confirmatd prin semndturaelectronicd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 de atribuire a contului bancar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pie- confirmată prin aplicarea semnăturii electronice a participantulu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ituație financiară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Ultimul raport financiar/situația financiară - confirmată prin aplicareasemnăturii electronice a participantulu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pie, confirmat prin aplicarea ștampilei și semnăturii Participantului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Mostr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la solicitare timp de 3 zil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it-IT" w:eastAsia="ru-RU"/>
        </w:rPr>
        <w:t>1%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in valoarea totată a contractului 5 %, cuantumul_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Beneficiarul plăţii: IMSP ”INSTITUTUL DE CARDIOLOGIE”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odul fiscal:1003600150613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Denumirea Băncii: BC ”MOLDINCONBANK” S.A. FIL 8 CHISINA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ontul de decontare: MD98ML000000002251902161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u următoarea notă: Garanția de bună execuție în cunatum de 5% la procedura de achiziți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publică nr. _____din ______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Sau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Garanție Bancară conform Anexa nr. 10 din Documentația standard aprobată prin Ordinul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Ministerului Finanțelor nr. 115 din 15.09.2021, în original atașată la contract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bookmarkStart w:id="0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: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1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val="it-IT" w:eastAsia="ru-RU"/>
        </w:rPr>
      </w:r>
    </w:p>
    <w:tbl>
      <w:tblPr>
        <w:tblStyle w:val="Grigliatabella21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7008"/>
        <w:gridCol w:w="1769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0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factoruluideevaluare</w:t>
            </w:r>
          </w:p>
        </w:tc>
        <w:tc>
          <w:tcPr>
            <w:tcW w:w="17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ânăla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[data]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it-IT" w:eastAsia="ru-RU"/>
        </w:rPr>
        <w:t>45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Loculdeschideriiofertelor: _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Respectivul contract se referă la un proiect și/sau program finanțat din fonduri ale Uniunii Europene: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ata (datele) șireferința (referințele) publicăriloranterioareînJurnalulOficial al UniuniiEuropeneprivindcontractul (contractele) la care se referăanunțulrespectiv (dacăeste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val="it-IT" w:eastAsia="ru-RU"/>
        </w:rPr>
        <w:t xml:space="preserve"> nu a fost publicat anutul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shd w:fill="FFFFFF" w:val="clear"/>
          <w:lang w:val="it-IT" w:eastAsia="ru-RU"/>
        </w:rPr>
        <w:t>( a fost publicat planul de achiziti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e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890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9"/>
        <w:gridCol w:w="3675"/>
      </w:tblGrid>
      <w:tr>
        <w:trPr/>
        <w:tc>
          <w:tcPr>
            <w:tcW w:w="522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instrumentuluielectronic</w:t>
            </w:r>
          </w:p>
        </w:tc>
        <w:tc>
          <w:tcPr>
            <w:tcW w:w="367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22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67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22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decomenzielectronice</w:t>
            </w:r>
          </w:p>
        </w:tc>
        <w:tc>
          <w:tcPr>
            <w:tcW w:w="367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22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electronică</w:t>
            </w:r>
          </w:p>
        </w:tc>
        <w:tc>
          <w:tcPr>
            <w:tcW w:w="367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22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electronice</w:t>
            </w:r>
          </w:p>
        </w:tc>
        <w:tc>
          <w:tcPr>
            <w:tcW w:w="367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ro-RO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lteinformațiirelevante: 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color w:val="FF0000"/>
          <w:sz w:val="24"/>
          <w:szCs w:val="24"/>
          <w:shd w:fill="FFFFFF" w:val="clear"/>
          <w:lang w:val="it-IT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val="it-IT"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sectPr>
          <w:type w:val="nextPage"/>
          <w:pgSz w:w="12240" w:h="15840"/>
          <w:pgMar w:left="1440" w:right="1440" w:gutter="0" w:header="0" w:top="1276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Mărgineanu Gheorghe _________________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>Anexa 1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tbl>
      <w:tblPr>
        <w:tblW w:w="1460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1812"/>
        <w:gridCol w:w="6237"/>
        <w:gridCol w:w="1461"/>
        <w:gridCol w:w="1263"/>
      </w:tblGrid>
      <w:tr>
        <w:trPr>
          <w:trHeight w:val="435" w:hRule="atLeast"/>
        </w:trPr>
        <w:tc>
          <w:tcPr>
            <w:tcW w:w="3828" w:type="dxa"/>
            <w:tcBorders/>
            <w:shd w:color="CCCCFF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numire lo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aloare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biect achiztie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antitate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nitate de masura</w:t>
            </w:r>
          </w:p>
        </w:tc>
      </w:tr>
      <w:tr>
        <w:trPr>
          <w:trHeight w:val="622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Hârtie color asortată ,în culori pastelate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ârtie color asortată ,în culori pastelate;  A4 ;160 gr/mp;nr 50 fi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t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Plic pentru corespondență clasică și comercială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ic pentru corespondență clasică și comercială  ,alb  pe bandă siliconică .Prevazut cu deschidere rapidă și  acces protejat,22 x 11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t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Hirtie Xerox A3,nr.5 topuri 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asa A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rtie Xerox A3,nr.5 topuri ,Clasa A; gramaj 80 gr/mp &gt;153 % CIE. Cut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cutie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Hirtie Xerox A4,nr.5 topuri 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asa A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.000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rtie Xerox A4,nr.5 topuri ,Clasa A; gramaj 80 gr/mp &gt;153 % CIE. Cut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cutie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Hirtie Xerox A4,nr.5 topuri 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asa B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.000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rtie Xerox A4,nr.5 topuri ,Clasa B; gramaj 80 gr/mp-≤ 153%CIE. Cutie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cutie</w:t>
            </w:r>
          </w:p>
        </w:tc>
      </w:tr>
      <w:tr>
        <w:trPr>
          <w:trHeight w:val="406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Cub notițe de hârtie alba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60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b notițe de hârtie alba  nr.400; 90 x90 x4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tate</w:t>
            </w:r>
          </w:p>
        </w:tc>
      </w:tr>
      <w:tr>
        <w:trPr>
          <w:trHeight w:val="601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Agrafe-cancelarie-mici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grafe-cancelarie-mici,28 mm,nr 100. Cut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cutie</w:t>
            </w:r>
          </w:p>
        </w:tc>
      </w:tr>
      <w:tr>
        <w:trPr>
          <w:trHeight w:val="681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 Agrafe-cancelarie-mari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00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grafe-cancelarie-mari 50 mm,nr 100. Cut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cutie</w:t>
            </w:r>
          </w:p>
        </w:tc>
      </w:tr>
      <w:tr>
        <w:trPr>
          <w:trHeight w:val="516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 Creioane simple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eioane simple  H-2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2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tate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 Radiere/gume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diere/gume 300/4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t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 Rigle metalice/inox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gle metalice/inox -30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t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74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 File Birotik Expres,A4,grosime 40 mic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400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ile Birotik Expres,A4,grosime 40 mic.  Nr.100. Cutii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cutie</w:t>
            </w:r>
          </w:p>
        </w:tc>
      </w:tr>
      <w:tr>
        <w:trPr>
          <w:trHeight w:val="83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 File Birotik Expres,A4,grosime 50 mic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0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ile Birotik Expres,A4,grosime 50 mic.  Nr.100. Cutii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cutie</w:t>
            </w:r>
          </w:p>
        </w:tc>
      </w:tr>
      <w:tr>
        <w:trPr>
          <w:trHeight w:val="651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 File Birotik Expres,A5,40 mic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ile Birotik Expres,A5,40 mic.  Nr.100. Cutii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cutie</w:t>
            </w:r>
          </w:p>
        </w:tc>
      </w:tr>
      <w:tr>
        <w:trPr>
          <w:trHeight w:val="364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 Indecși autoadezivi,5 culori,plastic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decși autoadezivi,5 culori,plastic,amb.25 fi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cutie</w:t>
            </w:r>
          </w:p>
        </w:tc>
      </w:tr>
      <w:tr>
        <w:trPr>
          <w:trHeight w:val="69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66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 Mape transparente/cu colț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,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pe transparente/cu colț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t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 Registre/caiet de cancelarie matematică A4 (96 file)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300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gistre/caiet de cancelarie matematică A4 (96 fil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t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</w:p>
        </w:tc>
      </w:tr>
      <w:tr>
        <w:trPr>
          <w:trHeight w:val="122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 Registre /caiet de cancelarie matematică (24 foi)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gistre /caiet de cancelarie matematică (24 fo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t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 Registre de evidență a corespondenței de ieșire A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gistre de evidență a corespondenței de ieșire A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t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</w:p>
        </w:tc>
      </w:tr>
      <w:tr>
        <w:trPr>
          <w:trHeight w:val="831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 Registre de evidență a corespondenței de intrare A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gistre de evidență a corespondenței de intrare A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t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 Registre de evidență a perfecționărilor/specializărilor profesionale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gistre de evidență a perfecționărilor/specializărilor profesiona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t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 Registre de evidență a ordinilor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gistre de evidență a ordinil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t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 Pungi din polietilena ZIP pentru ambalare eremetica si depozitarea medicamentelor,70 x 100 mm nr.10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0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ngi din polietilena ZIP pentru ambalare eremetica si depozitarea medicamentelor,70 x 100 mm nr.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t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 Pungi din polietilena ZIP pentru ambalare eremetica si depozitarea medicamentelor,150 x 100 mm nr.10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ngi din polietilena ZIP pentru ambalare eremetica si depozitarea medicamentelor,150 x 100 mm nr.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t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4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 Pungi din polietilena ZIP pentru ambalare eremetica si depozitarea medicamentelor,200 x 150 mm nr.10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50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ngi din polietilena ZIP pentru ambalare eremetica si depozitarea medicamentelor,200 x 150 mm nr.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t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 Capse pentru perforator  nr.23/13,1000 piese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00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pse pentru perforator  nr.23/13,1000 piese. Cut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cut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 Marker permanent p/u sticlă/plastic/lemn, virf 0,7 mm, subtire,culoare neagra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ker permanent p/u sticlă/plastic/lemn, virf 0,7 mm, subtire,culoare neagr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t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 Registru  de evidentă cantitativă a toxicelor, stupefiantelor și alcoolului etilic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gistru de evidentă cantitativă a toxicelor, stupefiantelor și alcoolului etil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t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 Lipici solid   PVP  15 gr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pici solid   PVP  15 g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t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 Lipici PVA cu picurator.60 ml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pici PVA cu picurator.60 m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t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 Pix/tocuri cu bila 1,0 mm,culoare albastră,pe baza de ulei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30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x/tocuri cu bila 1,0 mm,culoare albastră,pe baza de ul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t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 Rezerva pix cu bilă 1,0 mm,culoare albastră,pe baza de ulei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zerva pix cu bilă 1,0 mm,culoare albastră,pe baza de ul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t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 Pix bila 1,0 mm,culoare   verde/ menta/turcoaz  pe baza de ulei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x bila 1,0 mm,culoare   verde/ menta/turcoaz  pe baza de ul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t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 Pix bila 1,0 mm,culoare  roșie pe baza de ule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0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x bila 1,0 mm,culoare  roșie pe baza de ul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t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 Creion corector, vârf 1.0 mm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eion corector, vârf 1.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t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 Banda -Corector lenta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da -Corector len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t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 Dosar din carton cu șină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0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sar din carton cu șin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t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 Dosar din carton cu șiret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sar din carton cu șir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t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 Dosar cu șină A4 PP,plastic-albastre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00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sar cu șină A4 PP,plastic-albast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t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 Mapă cu capsă plastic transparent,orizontala,180 mk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pă cu capsă plastic transparent,orizontala,180 m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t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Mapă cu elastic,A4,180 mk.albastru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pă cu elastic,A4,180 mk.albast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t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 Capsator  (cu carcasa din metal) de birou 24/6,  30 foi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psator  (cu carcasa din metal) de birou 24/6,  30 fo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t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 Capsator  metalic profesional cu capacitate de capsare 60 file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psator  metalic profesional cu capacitate de capsare 60 fi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t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1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 Decapsator,din metal ,in carcasa de plastic cu zona antialunecare.Pentru orice marime de capse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capsator,din metal ,in carcasa de plastic cu zona antialunecare.Pentru orice marime de caps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t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 Capse   metalice p/u capsator/straples nr.24/6 nr.100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50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pse   metalice p/u capsator/straples nr.24/6 nr.1000. Cut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cut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 Foarfice de birou 17 cm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oarfice de birou 17 cm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t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 Baterie  alcalina 9 V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terie  alcalina 9 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t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 Ascuțitoare creio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cuțitoare cre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t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.Baterie alcaline 1,5 V AA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00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terir alcaline 1,5 V A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t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 Baterie  alcalina  1,5 V. AAA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00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terie  alcalina 1,5 AA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t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 Acumulatoare 1.2 V, AAA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umulatoare 1.2 V, AA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t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</w:p>
        </w:tc>
      </w:tr>
      <w:tr>
        <w:trPr>
          <w:trHeight w:val="651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 Acumulatoare 1.2 V, AA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umulatoare 1.2 V, A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t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74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.Elastic din latex pu legarea diferitor obiecte ,100 gr.color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0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astic din latex pu legarea diferitor obiecte ,100 gr.color. Cut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cutie</w:t>
            </w:r>
          </w:p>
        </w:tc>
      </w:tr>
      <w:tr>
        <w:trPr>
          <w:trHeight w:val="69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.Clips metalic 19 mm  1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ips metalic 19 mm  12. Cut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cutie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.Clips metalic 51 mm nr 1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ips metalic 51 mm nr 12. Cut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cutie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. Buretiera umezitor,sortarea documentelor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0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retiera umezitor,sortarea documentel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t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.Tuș pentru   stampila cu aplicator 25-30 ml, culori intense albastru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ș pentru   stampila cu aplicator 25-30 ml, culori intense albast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t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</w:p>
        </w:tc>
      </w:tr>
      <w:tr>
        <w:trPr>
          <w:trHeight w:val="548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.Tuș pentru   stampila cu aplicator 25-30 ml, culori intense violet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ș pentru   stampila cu aplicator 25-30 ml, culori intense viol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t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.Tuș pu  stampila cu aplicator 25-30 ml, culori intense verde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ș pu  stampila cu aplicator 25-30 ml, culori intense verd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t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. Tuș /Cerneală pu  stampila Trodat 5746, culori intense negru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ș /Cerneală pu  stampila Trodat 5746, culori intense neg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t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. Textmarker  Deli set 4 culor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50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xtmarker  Deli set 4 culori. S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. Ața nr.10 ,snuriut,arhivare ,mosor ,naturala-bumbac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ța nr.10 ,snuriut,arhivare ,mosor ,naturala-bumba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t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. Biblioraft standard-500 coli,albastru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00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blioraft standard-500 coli,albast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t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. Sfoara /iuta ,canepa-500 gr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foara /iuta ,canepa-500 g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t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. Calculator electronic 12 digit, analog CITIZEN SDC -444S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lculator electronic 12 digit, analog CITIZEN SDC -444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t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23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. Banda adeziva cu adeziv acrylic aplicat pe o parte a benzii 48 x 90 m,grosime 43 microni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80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da adeziva cu adeziv acrylic aplicat pe o parte a benzii 48 x 90 m,grosime 43 micron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t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. Support pentru agrafe  cu magnet integrat in forma de cilindru fabricat din plastic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upport pentru agrafe  cu magnet integrat in forma de cilindru fabricat din plastic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t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. Banda adezivă  transparent 5x 250m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da adezivă  transparent 5x 250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t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. Banda adezivă tansparentă  12 x 20m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da adezivă tansparentă  12 x 20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t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. Coperta  format A4 din carton lucios,neted pentu indosariere 250 gr/mp;amb nr.100,culoare roșie .albastra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perta  format A4 din carton lucios,neted pentu indosariere 250 gr/mp;amb nr.100,culoare roșie .albastra. Ambala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t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7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. Suport accesorii de birou ,practice ,multifunctional realizat din din plastic. Prevazut cu comprtimente pentru accesorii marunte (agrafe,pioneze) hirtie , instrumente de scris accesorii de birou (rigla,foarfece). Dimensiuni 110 x 180 x55 mm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port accesorii de birou ,practice ,multifunctional realizat din din plastic. Prevazut cu comprtimente (aproximativ 6) pentru accesorii marunte (agrafe,pioneze) hirtie , instrumente de scris accesorii de birou (rigla,foarfece). Dimensiuni 110 x 180 x55 m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t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. Perforator professional din metal cu distantier gradat/rigla capacitate 40 file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50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forator professional din metal cu distantier gradat/rigla capacitate 40 file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t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. Pioneze metalice rotunde pentru birou  nr.30,argintii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oneze metalice rotunde pentru birou  nr.30, argintii. Cut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cut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. Alonjă de îndosarierie diverse culori, perforații pentru arhivare,dim.35 x 150 mm,mecanizm de prindere 80 mm. Ambalaj 100 buc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700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onjă de îndosarierie diverse culori, perforații pentru arhivare,dim.35 x 150 mm,mecanizm de prindere 80 mm.Ambalaj 100 bu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t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5840" w:h="12240"/>
      <w:pgMar w:left="1440" w:right="1276" w:gutter="0" w:header="0" w:top="426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Titlu3Caracter"/>
    <w:uiPriority w:val="99"/>
    <w:qFormat/>
    <w:rsid w:val="00912576"/>
    <w:pPr>
      <w:spacing w:lineRule="auto" w:line="240" w:before="0" w:after="200"/>
      <w:ind w:left="576" w:hanging="0"/>
      <w:jc w:val="both"/>
      <w:outlineLvl w:val="2"/>
    </w:pPr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4b4070"/>
    <w:rPr>
      <w:rFonts w:ascii="Segoe UI" w:hAnsi="Segoe UI" w:cs="Segoe UI"/>
      <w:sz w:val="18"/>
      <w:szCs w:val="18"/>
    </w:rPr>
  </w:style>
  <w:style w:type="character" w:styleId="Titlu3Caracter" w:customStyle="1">
    <w:name w:val="Titlu 3 Caracter"/>
    <w:basedOn w:val="DefaultParagraphFont"/>
    <w:link w:val="Heading3"/>
    <w:uiPriority w:val="99"/>
    <w:qFormat/>
    <w:rsid w:val="00912576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912576"/>
    <w:rPr>
      <w:rFonts w:ascii="Cambria" w:hAnsi="Cambria" w:eastAsia="Times New Roman" w:cs="Times New Roman"/>
      <w:sz w:val="24"/>
      <w:szCs w:val="24"/>
      <w:lang w:eastAsia="zh-CN"/>
    </w:rPr>
  </w:style>
  <w:style w:type="character" w:styleId="Strong">
    <w:name w:val="Strong"/>
    <w:qFormat/>
    <w:rsid w:val="00912576"/>
    <w:rPr>
      <w:b/>
      <w:bCs/>
    </w:rPr>
  </w:style>
  <w:style w:type="character" w:styleId="SubtleEmphasis">
    <w:name w:val="Subtle Emphasis"/>
    <w:uiPriority w:val="19"/>
    <w:qFormat/>
    <w:rsid w:val="00912576"/>
    <w:rPr>
      <w:i/>
      <w:iCs/>
      <w:color w:val="808080"/>
    </w:rPr>
  </w:style>
  <w:style w:type="character" w:styleId="AntetCaracter" w:customStyle="1">
    <w:name w:val="Antet Caracter"/>
    <w:basedOn w:val="DefaultParagraphFont"/>
    <w:link w:val="Head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SubsolCaracter" w:customStyle="1">
    <w:name w:val="Subsol Caracter"/>
    <w:basedOn w:val="DefaultParagraphFont"/>
    <w:link w:val="Foot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InternetLink">
    <w:name w:val="Hyperlink"/>
    <w:basedOn w:val="DefaultParagraphFont"/>
    <w:uiPriority w:val="99"/>
    <w:semiHidden/>
    <w:unhideWhenUsed/>
    <w:rsid w:val="00ca24a6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4a6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4b407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ubtitluCaracter"/>
    <w:qFormat/>
    <w:rsid w:val="00912576"/>
    <w:pPr>
      <w:spacing w:lineRule="auto" w:line="276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eastAsia="zh-CN"/>
    </w:rPr>
  </w:style>
  <w:style w:type="paragraph" w:styleId="NoSpacing">
    <w:name w:val="No Spacing"/>
    <w:uiPriority w:val="1"/>
    <w:qFormat/>
    <w:rsid w:val="00912576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Footer">
    <w:name w:val="Footer"/>
    <w:basedOn w:val="Normal"/>
    <w:link w:val="SubsolCaracter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Msonormal" w:customStyle="1">
    <w:name w:val="msonormal"/>
    <w:basedOn w:val="Normal"/>
    <w:qFormat/>
    <w:rsid w:val="00ca24a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63" w:customStyle="1">
    <w:name w:val="xl63"/>
    <w:basedOn w:val="Normal"/>
    <w:qFormat/>
    <w:rsid w:val="00ca24a6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 w:customStyle="1">
    <w:name w:val="xl64"/>
    <w:basedOn w:val="Normal"/>
    <w:qFormat/>
    <w:rsid w:val="00ca24a6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65" w:customStyle="1">
    <w:name w:val="xl65"/>
    <w:basedOn w:val="Normal"/>
    <w:qFormat/>
    <w:rsid w:val="00ca24a6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 w:customStyle="1">
    <w:name w:val="xl66"/>
    <w:basedOn w:val="Normal"/>
    <w:qFormat/>
    <w:rsid w:val="00ca24a6"/>
    <w:pPr>
      <w:shd w:val="clear" w:color="CCCCFF" w:fill="BFBFB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 w:customStyle="1">
    <w:name w:val="xl67"/>
    <w:basedOn w:val="Normal"/>
    <w:qFormat/>
    <w:rsid w:val="00ca24a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CCCCFF" w:fill="BFBFB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68" w:customStyle="1">
    <w:name w:val="xl68"/>
    <w:basedOn w:val="Normal"/>
    <w:qFormat/>
    <w:rsid w:val="00ca24a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CCCCFF" w:fill="BFBFBF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 w:customStyle="1">
    <w:name w:val="xl69"/>
    <w:basedOn w:val="Normal"/>
    <w:qFormat/>
    <w:rsid w:val="00ca24a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CCCCFF" w:fill="BFBFBF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 w:customStyle="1">
    <w:name w:val="xl70"/>
    <w:basedOn w:val="Normal"/>
    <w:qFormat/>
    <w:rsid w:val="00ca24a6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 w:customStyle="1">
    <w:name w:val="xl71"/>
    <w:basedOn w:val="Normal"/>
    <w:qFormat/>
    <w:rsid w:val="00ca24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72" w:customStyle="1">
    <w:name w:val="xl72"/>
    <w:basedOn w:val="Normal"/>
    <w:qFormat/>
    <w:rsid w:val="00ca24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 w:customStyle="1">
    <w:name w:val="xl73"/>
    <w:basedOn w:val="Normal"/>
    <w:qFormat/>
    <w:rsid w:val="00ca24a6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 w:customStyle="1">
    <w:name w:val="xl74"/>
    <w:basedOn w:val="Normal"/>
    <w:qFormat/>
    <w:rsid w:val="00ca24a6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75" w:customStyle="1">
    <w:name w:val="xl75"/>
    <w:basedOn w:val="Normal"/>
    <w:qFormat/>
    <w:rsid w:val="00ca24a6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76" w:customStyle="1">
    <w:name w:val="xl76"/>
    <w:basedOn w:val="Normal"/>
    <w:qFormat/>
    <w:rsid w:val="00ca24a6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 w:customStyle="1">
    <w:name w:val="xl77"/>
    <w:basedOn w:val="Normal"/>
    <w:qFormat/>
    <w:rsid w:val="00ca24a6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 w:customStyle="1">
    <w:name w:val="xl78"/>
    <w:basedOn w:val="Normal"/>
    <w:qFormat/>
    <w:rsid w:val="00ca24a6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79" w:customStyle="1">
    <w:name w:val="xl79"/>
    <w:basedOn w:val="Normal"/>
    <w:qFormat/>
    <w:rsid w:val="00ca24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80" w:customStyle="1">
    <w:name w:val="xl80"/>
    <w:basedOn w:val="Normal"/>
    <w:qFormat/>
    <w:rsid w:val="00ca24a6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81" w:customStyle="1">
    <w:name w:val="xl81"/>
    <w:basedOn w:val="Normal"/>
    <w:qFormat/>
    <w:rsid w:val="00ca24a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</w:rPr>
  </w:style>
  <w:style w:type="paragraph" w:styleId="Xl82" w:customStyle="1">
    <w:name w:val="xl82"/>
    <w:basedOn w:val="Normal"/>
    <w:qFormat/>
    <w:rsid w:val="00ca24a6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3" w:customStyle="1">
    <w:name w:val="xl83"/>
    <w:basedOn w:val="Normal"/>
    <w:qFormat/>
    <w:rsid w:val="00ca24a6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Xl84" w:customStyle="1">
    <w:name w:val="xl84"/>
    <w:basedOn w:val="Normal"/>
    <w:qFormat/>
    <w:rsid w:val="00ca24a6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 w:customStyle="1">
    <w:name w:val="xl85"/>
    <w:basedOn w:val="Normal"/>
    <w:qFormat/>
    <w:rsid w:val="00ca24a6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 w:customStyle="1">
    <w:name w:val="xl86"/>
    <w:basedOn w:val="Normal"/>
    <w:qFormat/>
    <w:rsid w:val="00ca24a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CCCCFF" w:fill="BFBFB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 w:customStyle="1">
    <w:name w:val="xl87"/>
    <w:basedOn w:val="Normal"/>
    <w:qFormat/>
    <w:rsid w:val="00ca24a6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 w:customStyle="1">
    <w:name w:val="xl88"/>
    <w:basedOn w:val="Normal"/>
    <w:qFormat/>
    <w:rsid w:val="00ca24a6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 w:customStyle="1">
    <w:name w:val="xl89"/>
    <w:basedOn w:val="Normal"/>
    <w:qFormat/>
    <w:rsid w:val="00ca24a6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 w:customStyle="1">
    <w:name w:val="xl90"/>
    <w:basedOn w:val="Normal"/>
    <w:qFormat/>
    <w:rsid w:val="00ca24a6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91" w:customStyle="1">
    <w:name w:val="xl91"/>
    <w:basedOn w:val="Normal"/>
    <w:qFormat/>
    <w:rsid w:val="00ca24a6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 w:customStyle="1">
    <w:name w:val="xl92"/>
    <w:basedOn w:val="Normal"/>
    <w:qFormat/>
    <w:rsid w:val="00ca24a6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 w:customStyle="1">
    <w:name w:val="xl93"/>
    <w:basedOn w:val="Normal"/>
    <w:qFormat/>
    <w:rsid w:val="00ca24a6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 w:customStyle="1">
    <w:name w:val="xl94"/>
    <w:basedOn w:val="Normal"/>
    <w:qFormat/>
    <w:rsid w:val="00ca24a6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 w:customStyle="1">
    <w:name w:val="xl95"/>
    <w:basedOn w:val="Normal"/>
    <w:qFormat/>
    <w:rsid w:val="00ca24a6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96" w:customStyle="1">
    <w:name w:val="xl96"/>
    <w:basedOn w:val="Normal"/>
    <w:qFormat/>
    <w:rsid w:val="00ca24a6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 w:customStyle="1">
    <w:name w:val="xl97"/>
    <w:basedOn w:val="Normal"/>
    <w:qFormat/>
    <w:rsid w:val="00ca24a6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912576"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TabelNormal"/>
    <w:uiPriority w:val="39"/>
    <w:rsid w:val="00d44b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gril1">
    <w:name w:val="Tabel grilă1"/>
    <w:basedOn w:val="TabelNormal"/>
    <w:uiPriority w:val="39"/>
    <w:rsid w:val="000e727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43BD8B-1690-4959-8EB9-55BDFA19D3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10</Pages>
  <Words>2732</Words>
  <Characters>15575</Characters>
  <CharactersWithSpaces>18271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41:00Z</dcterms:created>
  <dc:creator>Svetlana</dc:creator>
  <dc:description/>
  <dc:language>en-US</dc:language>
  <cp:lastModifiedBy>Ina Cojocaru</cp:lastModifiedBy>
  <cp:lastPrinted>2022-02-10T09:36:00Z</cp:lastPrinted>
  <dcterms:modified xsi:type="dcterms:W3CDTF">2024-10-15T09:50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