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shd w:fill="FFFFFF" w:val="clear"/>
        <w:tabs>
          <w:tab w:val="clear" w:pos="720"/>
          <w:tab w:val="left" w:pos="284" w:leader="none"/>
          <w:tab w:val="right" w:pos="9531" w:leader="none"/>
        </w:tabs>
        <w:autoSpaceDE w:val="true"/>
        <w:spacing w:before="120" w:after="0"/>
        <w:jc w:val="both"/>
        <w:rPr>
          <w:b/>
          <w:b/>
          <w:sz w:val="28"/>
          <w:szCs w:val="28"/>
          <w:lang w:val="ro-RO"/>
        </w:rPr>
      </w:pPr>
      <w:r>
        <w:rPr>
          <w:b/>
          <w:bCs/>
          <w:sz w:val="28"/>
          <w:szCs w:val="28"/>
          <w:lang w:val="ro-RO"/>
        </w:rPr>
        <w:t xml:space="preserve">Denumirea beneficiarului de stat: </w:t>
      </w:r>
      <w:r>
        <w:rPr>
          <w:sz w:val="28"/>
          <w:szCs w:val="28"/>
          <w:u w:val="single"/>
          <w:shd w:fill="FFFFFF" w:val="clear"/>
          <w:lang w:val="ro-RO"/>
        </w:rPr>
        <w:t>Agenţia asigurare resurse şi administrare patrimoniu, Ministerul Apărării;</w:t>
      </w:r>
    </w:p>
    <w:p>
      <w:pPr>
        <w:pStyle w:val="Normal"/>
        <w:shd w:fill="FFFFFF" w:val="clear"/>
        <w:tabs>
          <w:tab w:val="clear" w:pos="720"/>
          <w:tab w:val="left" w:pos="284" w:leader="none"/>
          <w:tab w:val="right" w:pos="9531" w:leader="none"/>
        </w:tabs>
        <w:autoSpaceDE w:val="true"/>
        <w:spacing w:before="120" w:after="0"/>
        <w:jc w:val="both"/>
        <w:rPr>
          <w:b/>
          <w:b/>
          <w:sz w:val="28"/>
          <w:szCs w:val="28"/>
          <w:lang w:val="ro-RO"/>
        </w:rPr>
      </w:pPr>
      <w:r>
        <w:rPr>
          <w:b/>
          <w:bCs/>
          <w:sz w:val="28"/>
          <w:szCs w:val="28"/>
          <w:lang w:val="ro-RO"/>
        </w:rPr>
        <w:t>2. Organizatorul procedurii de achiziţie</w:t>
      </w:r>
      <w:r>
        <w:rPr>
          <w:sz w:val="28"/>
          <w:szCs w:val="28"/>
          <w:lang w:val="ro-RO"/>
        </w:rPr>
        <w:t xml:space="preserve">: </w:t>
      </w:r>
      <w:r>
        <w:rPr>
          <w:sz w:val="28"/>
          <w:szCs w:val="28"/>
          <w:u w:val="single"/>
          <w:shd w:fill="FFFFFF" w:val="clear"/>
          <w:lang w:val="ro-RO"/>
        </w:rPr>
        <w:t>Agenţia asigurare resurse şi administrare patrimoniu, Ministerul Apărării;</w:t>
      </w:r>
    </w:p>
    <w:p>
      <w:pPr>
        <w:pStyle w:val="Normal"/>
        <w:shd w:fill="FFFFFF" w:val="clear"/>
        <w:spacing w:before="120" w:after="0"/>
        <w:jc w:val="both"/>
        <w:rPr>
          <w:rFonts w:eastAsia="SimSun;??¨¬?"/>
          <w:sz w:val="28"/>
          <w:szCs w:val="28"/>
          <w:u w:val="single"/>
          <w:lang w:val="ro-RO" w:eastAsia="zh-CN"/>
        </w:rPr>
      </w:pPr>
      <w:r>
        <w:rPr>
          <w:b/>
          <w:bCs/>
          <w:sz w:val="28"/>
          <w:szCs w:val="28"/>
          <w:lang w:val="ro-RO"/>
        </w:rPr>
        <w:t>3. Obiectul achiziţiei</w:t>
      </w:r>
      <w:r>
        <w:rPr>
          <w:sz w:val="28"/>
          <w:szCs w:val="28"/>
          <w:lang w:val="ro-RO"/>
        </w:rPr>
        <w:t xml:space="preserve">: </w:t>
      </w:r>
      <w:r>
        <w:rPr>
          <w:rFonts w:eastAsia="SimSun;??¨¬?"/>
          <w:sz w:val="28"/>
          <w:szCs w:val="28"/>
          <w:u w:val="single"/>
          <w:lang w:val="en-US" w:eastAsia="zh-CN"/>
        </w:rPr>
        <w:t>Lucrări de reparație capitală a acoperișului Blocului central al Ministerului Apărării (clădirea nr.44)</w:t>
      </w:r>
      <w:r>
        <w:rPr>
          <w:rFonts w:eastAsia="SimSun;??¨¬?"/>
          <w:sz w:val="28"/>
          <w:szCs w:val="28"/>
          <w:u w:val="single"/>
          <w:lang w:val="ro-RO" w:eastAsia="zh-CN"/>
        </w:rPr>
        <w:t>.</w:t>
      </w:r>
    </w:p>
    <w:p>
      <w:pPr>
        <w:pStyle w:val="Normal"/>
        <w:shd w:fill="FFFFFF" w:val="clear"/>
        <w:spacing w:before="120" w:after="0"/>
        <w:jc w:val="both"/>
        <w:rPr>
          <w:rFonts w:eastAsia="SimSun;??¨¬?"/>
          <w:sz w:val="28"/>
          <w:szCs w:val="28"/>
          <w:u w:val="single"/>
          <w:lang w:val="ro-RO" w:eastAsia="zh-CN"/>
        </w:rPr>
      </w:pPr>
      <w:r>
        <w:rPr>
          <w:rFonts w:eastAsia="SimSun;??¨¬?"/>
          <w:sz w:val="28"/>
          <w:szCs w:val="28"/>
          <w:u w:val="single"/>
          <w:lang w:val="ro-RO" w:eastAsia="zh-CN"/>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Reparatia acoperisulu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mai multe straturi (Parape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1C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1-3 (incarcare, aruncare, descarcare, rasturnare), cu roabe pe pneuri, pe distanta de 5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22H3A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ua-turn cu brat inclinabil, de pina la 40 tf, cu deplasare pe cale de rulare, greutatea materialelor de pina la 0,5 t,, iar  inaltimea de ridicare de 36-42 m (Coborire Deseuri de construc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22H3A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ua-turn cu brat inclinabil, de pina la 40 tf, cu deplasare pe cale de rulare, greutatea materialelor de pina la 0,5 t,, iar  inaltimea de ridicare de 36-42 m (Ridicare materi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incarcaturilor cu autocamione la distanta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ura de scurgere (receptor)  din fonta emailata, pentru evacuarea apelor de pe terase si acoperisuri, avind diametrul de 1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38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drenaj din PVC montata prin inpuscare, conductele avind diametrul de 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COT 45 gr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TRECERE teava PVC - Fonta - 6 b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Muf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1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TEU),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1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Piesa de curatare),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5A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6 cm grosime, executate pe impletitura de sirma, driscuite, cu mortar de ciment-var marca M 100-T pentru smir, executate manual pe suprafete drepte, inclusiv montarea armaturii de otel si a impletiturii, aplicate la pereti, NOTA: Se include coeficientul K=2 pentru toate pozitiile cu exceptia materialelelor fieroase (Sirma din otel moale, neagra, D=1 mm, Plasa sirma zincata ochi hexag.  16,0 x 0,6 x 1500, Otel beton profil neted OB 37 STAS 438 D = 6 mm, Sirma zincata moale d = 1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VR-1 150x150 D-3,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 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termoizolant la terase, acoperisuri si plansee, executat cu zgura de furnal expandata (sectiunea 30 mm) asezat pe suprafete orizontale sau inclinate pina la 7% Grosime medie 100mm (Kерамзи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18C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din mortar de ciment gata preparat marca M100-T fara adaos de var, driscuit, pe suprafete orizontale sau inclinate pina la 40 % inclusiv, coeficientul de multiplicare de 2 pentru o grosime medie de 6 cm (Solutie de beton semi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01B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orizontale, inclinte sau verticale, cu suspensie de bitum filerizat (primer bituminos) in 2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6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Uniflex HPP sau similar dupa caracteristici) lipite cu flacara in sistem monostrat, Stratul I inf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6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Uniflex EPP" sau similar dupa caracteristici, lipite cu flacara pe suprafata orizontale,  Stratul II inf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6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Tehnoelast EKP" sau similar dupa caracteristici, lipite cu flacara pe suprafata orizontale strat sup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6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aferente lucrarilor de hidroizolatii: aeratoare din material plastic-cauciuc (dispozitive pt. comunicarea stratului de difuzie cu atmosfer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2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5 mm grosime, cu latimea desfasurata de 15 cm (fixarea stratului membrane bituminoase pe parape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si copertine din tabla zincata de 0,55 mm grosime montate pe parapet, la acoperisuri moi avand latimea desfasurata 70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si copertine din tabla zincata, montate pe zidarie de beton, pe un strat de membrane bituminoase, la cladiri existente, din tabla de 0,55 mm grosime, cu latimea desfasurata intre 4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 de prevenire inghet (Cablu - 90m), cu toate accesoriile incluse, inclusiv montarea si punerea in functiu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992" w:gutter="0" w:header="0" w:top="3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14:00Z</dcterms:created>
  <dc:creator>Bajurea Oleg</dc:creator>
  <dc:description/>
  <cp:keywords/>
  <dc:language>en-US</dc:language>
  <cp:lastModifiedBy>Turanin Mihail</cp:lastModifiedBy>
  <dcterms:modified xsi:type="dcterms:W3CDTF">2021-09-07T13:17:00Z</dcterms:modified>
  <cp:revision>3</cp:revision>
  <dc:subject/>
  <dc:title/>
</cp:coreProperties>
</file>