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P</w:t>
      </w:r>
      <w:r>
        <w:rPr>
          <w:b/>
          <w:sz w:val="24"/>
          <w:szCs w:val="24"/>
          <w:shd w:fill="FFFF00" w:val="clear"/>
          <w:lang w:val="en-US"/>
        </w:rPr>
        <w:t xml:space="preserve">roduse alimentare (ouă, legume, fructe)   pentru trim.IV  anul 2021      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de mica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 256-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Ouă proaspete, categoria de calitate”A”,categoria de greutate ”m”- medie: de la 53 la 63g.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G 520 din22.06.2010</w:t>
            </w:r>
            <w:r>
              <w:rPr>
                <w:rFonts w:ascii="Times New Roman" w:hAnsi="Times New Roman"/>
                <w:sz w:val="24"/>
                <w:szCs w:val="24"/>
              </w:rPr>
              <w:t>HG RM nr.43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din 28.05.2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43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artofi-produs autohton   cal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2-4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cov- produs autohton  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00-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ză albă proaspătă- produs autohton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4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1-7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Sfeclă roşie de masă -produs autohton   cal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3-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Ceapa uscată -produs    cal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3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03221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aţă (mărar ,pătrunjel)- produs  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39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0322111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sz w:val="24"/>
                <w:szCs w:val="24"/>
              </w:rPr>
              <w:t>Țelină rădăcină-produs calitativ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21-9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cte proaspete - mere, produs autohton  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65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322233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cte proaspete - prune, produs autohton  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6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032213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 verde -produs   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  proaspete -produs 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ei dulci- produs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 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sz w:val="24"/>
                <w:szCs w:val="24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lecei- produs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0322231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leac- produs autohton calitativ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bookmarkStart w:id="0" w:name="_GoBack"/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9361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DIN 01-10-2021   31-12-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nu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e de conformitate, calitate, inofens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Mostre, pentru produsele solic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Vor fi prezentate timp de 2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mple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a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cel mai mic pret fara TVA pe loturi(pozitii)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BAP____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</w:t>
      </w:r>
      <w:r>
        <w:rPr/>
        <w:t xml:space="preserve"> </w:t>
      </w:r>
      <w:r>
        <w:rPr>
          <w:b/>
          <w:sz w:val="24"/>
          <w:szCs w:val="24"/>
          <w:shd w:fill="FFFF00" w:val="clear"/>
          <w:lang w:val="ro-MD"/>
        </w:rPr>
        <w:t>conform BAP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_60 zile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___________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SIA RSAP 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de stat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nu se aplica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___________nu se aplica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nu se aplica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a fost publicat planul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Anexa 1</w:t>
      </w:r>
    </w:p>
    <w:tbl>
      <w:tblPr>
        <w:tblW w:w="11355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72"/>
        <w:gridCol w:w="2693"/>
        <w:gridCol w:w="17"/>
        <w:gridCol w:w="1116"/>
        <w:gridCol w:w="1420"/>
        <w:gridCol w:w="1555"/>
        <w:gridCol w:w="2402"/>
        <w:gridCol w:w="18"/>
        <w:gridCol w:w="1247"/>
        <w:gridCol w:w="13"/>
      </w:tblGrid>
      <w:tr>
        <w:trPr>
          <w:trHeight w:val="100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numirea produse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 CP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ta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g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alajul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ard de referin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fic de livrare</w:t>
            </w:r>
          </w:p>
        </w:tc>
      </w:tr>
      <w:tr>
        <w:trPr>
          <w:trHeight w:val="15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uă proaspete, categoria de calitate”A”,categoria de greutate ”m”- medie: de la 53 la 63g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500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000buc.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- 360 b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G 520 din22.06.2010</w:t>
            </w:r>
            <w:r>
              <w:rPr>
                <w:rFonts w:ascii="Times New Roman" w:hAnsi="Times New Roman"/>
                <w:sz w:val="24"/>
                <w:szCs w:val="24"/>
              </w:rPr>
              <w:t>HG RM nr.4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 28.05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09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ofi-produs autohton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2100-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4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cov- produs autohton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2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3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rză albă proaspătă- produs autohton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400-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40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eclă roşie de masă -produs autohton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1-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a uscată -produs 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3-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G 520 din22.06.2010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deaţă (mărar ,pătrunjel)- produs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300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5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Țelină rădăcină-produs calitativ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110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3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cte proaspete - mere, produs autohton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21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kg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g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31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cte proaspete - prune, produs autohton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34-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kg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</w:tr>
      <w:tr>
        <w:trPr>
          <w:trHeight w:val="115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apă verde -produs  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300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e   proaspete -produs 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40-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ei dulci- produs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30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 HG RM.nr.929   din 31.12.20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lecei- produs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1250-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i pe săptămân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vleac- produs autohton calitati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2310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G 520 din22.06.2010HG RM.nr.929   din 31.12.2009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ată pe săptămân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435ba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9EC9B5-DFE3-485B-A0FF-111596481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6</Pages>
  <Words>1553</Words>
  <Characters>8857</Characters>
  <CharactersWithSpaces>10390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vetlana</cp:lastModifiedBy>
  <cp:lastPrinted>2016-04-27T12:10:00Z</cp:lastPrinted>
  <dcterms:modified xsi:type="dcterms:W3CDTF">2021-08-12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