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Masuri ameliorative si curatirea albiei afluientului sting al r. Raut in hotarele administrativ-teritoriale ale c. Step-Soci, r-nul Orhei. Compartiment II. Constructia instalatiilor hidrotehn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№ 2-1-1</w:t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Lucrari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14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vegetatiei acvatice (papura, stuf etc) in teren care s-a usc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terenului de iarba si buruien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e lemnoase si iarba 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9B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sub nivelul apei, cu excavator pe senile de 0,81-1,2  mc, cu motor cu ardere interna si comanda prin cabluri, cu echipament de draglina pina la 2 m adincime, deplasare excavator pe platelaje,  cu descarcare in depozit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hidraulic(draglina) pe senile 0,81-1,2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0A0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.in rame simple din otel U&lt; 50 kg/m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l 4x100 OL 34 S 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76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fag lung tivita cls C gr=50mm lung=2,00m S86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322955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e norm fag impr ct I tip A1 L 2,5 m g 15 x 25 cm S 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4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terenului natural si a platformelor de terasamente cu buldozer pe tractor pe senile 81-180 CP, prin taierea damburilor si impingerea in goluri a pamintului sapat, teren catg. I si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1F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 in spatii intinse, la deblee, la canale deschise, la gropi de imprumut, la indepartarea stratului vegetal de 10-30 cm grosime sub nivelul apei  aruncarea in  vehicul la H de  0,61-2 m 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6</Words>
  <Characters>3167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2:00Z</dcterms:created>
  <dc:creator>Alex</dc:creator>
  <dc:description/>
  <dc:language>en-US</dc:language>
  <cp:lastModifiedBy>Nicu Belitei</cp:lastModifiedBy>
  <dcterms:modified xsi:type="dcterms:W3CDTF">2025-08-24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