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V. Lupu", Str. Ungureanu. nr.17</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coridorului et I, vestiarele si punctului medical</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avane suspendate din panouri prefabricate "Armstrong" fara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captuseli din lemn, asbociment, PFL, PAS, etc. la pereti sau tavane suspendate, us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4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Se exclude resursul 2732103646151 Panouri "Armstrong" cu sistem grila (aparenta sau ascunsa) pentru suspendarea panourilor prefabric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Grin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Grin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in doua straturi de PGC grosime 12,5 mm cu executarea carcasei metalice identice,  cu inaltimea pina la 4 m: pereti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9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9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8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80,35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3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0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7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6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94,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8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Glet Mesterul Manole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18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nisare manuala decorativa (vopsea hidroizolanta structurata) la suprafete interioare si exterioare intr-un strat peste grundul "Gleta" -Inclusiv si deschisuri la usi-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hidroizolanta structurata "Fleksodec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3 mm. grosime, executate manual. cu plaster de marmura color la pereti -Inclusiv si deschisuri la usi-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ter de mram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acrilic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nisare manuala decorativa Tencuiala decorativa SATIN DELUX la suprafete interioare, peste grundul acrilic -Norma de consum 350 g pe m2-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ncuiala decorativa SATIN DELUX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Usa pentru inchiderea tablourilor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Brasca- magnetica standard 196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sca- magnetica standard 19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unctul medica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Lucrari de reparatie in punctul medica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1. Tavan si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4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in doua straturi de PGC grosime 12,5 mm cu executarea carcasei metalice identice,  cu inaltimea pina la 4 m: pereti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13,0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7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3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7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9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8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1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Glet Mesterul Manole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obisnuite interioare executate manual  aplicate pe glet de ipsos exist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acetat de  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i 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2.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GRESIE PORTELANATA,  de la 8 mm grosime, cu dimensiuni de la 60x60 cm-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3.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4.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4" - 1" Robinet PPR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T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Muf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in punctul medica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nctul medica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e vestiar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Grosimea minima de 8mm, 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5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60x60 cm-Culoarea se va coo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77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3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3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Usa pentru inchiderea tablourilor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7. Lucrari de constructii-pentru sist de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pentru sist de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8.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4" - 1" Robinet PPR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T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Muf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vestiar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l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material demolat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le electric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4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 unipolare sau bipolare de 10-25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le electric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2:00Z</dcterms:created>
  <dc:creator>Пользователь Windows</dc:creator>
  <dc:description/>
  <dc:language>en-US</dc:language>
  <cp:lastModifiedBy>Пользователь Windows</cp:lastModifiedBy>
  <dcterms:modified xsi:type="dcterms:W3CDTF">2024-08-21T08:32:00Z</dcterms:modified>
  <cp:revision>2</cp:revision>
  <dc:subject/>
  <dc:title/>
</cp:coreProperties>
</file>