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5747910"/>
      <w:bookmarkStart w:id="148" w:name="_Hlk63071406"/>
      <w:r>
        <w:rPr>
          <w:bCs/>
          <w:i/>
          <w:iCs/>
          <w:sz w:val="20"/>
          <w:szCs w:val="20"/>
        </w:rPr>
        <w:t>obligătă să respecte legislația</w:t>
      </w:r>
      <w:bookmarkEnd w:id="147"/>
      <w:bookmarkEnd w:id="148"/>
      <w:r>
        <w:rPr>
          <w:bCs/>
          <w:i/>
          <w:iCs/>
          <w:sz w:val="20"/>
          <w:szCs w:val="20"/>
        </w:rPr>
        <w:t>.</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Tocatură de carne (porc și vi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2-5 kg, refrigerată, proaspătă, produs autohton. HG nr.696 din 04.08.2010. Acte ce denotă calitatea produselor – Certificat de conformitate, certificat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rne refrigerat</w:t>
            </w:r>
            <w:r>
              <w:rPr>
                <w:b/>
                <w:sz w:val="20"/>
                <w:szCs w:val="20"/>
              </w:rPr>
              <w:t>ă</w:t>
            </w:r>
            <w:r>
              <w:rPr>
                <w:b/>
                <w:sz w:val="20"/>
                <w:szCs w:val="20"/>
                <w:lang w:val="en-US"/>
              </w:rPr>
              <w:t>/congelată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4-5 kg, refrigerate/congelată, în stare proaspătă, fără grăsime. HG nr.696 din 04.08.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Carne refrigerată/congelată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4-5 kg, refrigerate/congelată, în stare proaspătă, fără grăsime. HG nr.696 din 04.08.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lang w:val="en-US"/>
              </w:rPr>
              <w:t>Piept de pui refrigerat/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ără os, fără grăsimi, fără piele, refrigerat/congelat, în ambalaj vacuum de 1 kg, se livrează cu transport ce necesită regim termic special. HG nr.696 din 04.08.2010. Acte ce denotă calitatea produselor – veterinar de conformitate, veterinar sanitar – 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Fileu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os, fără grăsimi, fără piele, refrigerat/congelat, în ambalaj vacuum de 1 kg, se livrează cu transport ce necesită regim termic special. HG nr.696 din 04.08.2010. Acte ce denotă calitatea produselor – veterinar de conformitate, veterinar sanitar – 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lang w:val="en-US"/>
              </w:rPr>
              <w:t>Ficat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efrigerat/congelat, în ambalaj vacuum de 1 kg, se livrează cu transport ce necesită regim termic special. HG nr.696 din 04.08.2010. Acte ce denotă calitatea produselor – veterinar de conformitate, veterinar sanitar – veterinar. Contract pentru executarea inves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 -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 de 2,5%, în pachete de 1 l, pasteurizat sau sterilizat, nedeteriorat, fără miros și gust străin, fără grăsimi vegetale, se livrează cu transport special pentru lactate, cu regim termic. HG nr.611 din 05.07.2010. Acte ce denotă calitatea produselor – certificatul de conformitate, certificatul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ânză proaspătă de 9% grăsime, fără gust și miros străin, fără grăsimi vegetale, ambalaj de 0,5 kg, se livrează cu transport special pentru lactate, cu regim termic. HG nr. 611 din 05.07.2010. Acte ce denotă calitatea produselor – certificat de conformitate, certificat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mântână de 15% grăsime, în pahar de 0,4 kg sau în pachete de 1 kg. HG nr.611 din 05.07.2010. Acte ce denotă calitatea produselor – certificat de conformitate, certificat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șcaval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răsimea de 45 %, fără adaos de grăsimi vegetale, fără piper, semitare, tare, moale, se livrează cu transport special pentru lactate, cu regim termic, natural. HG nr.611 din 05.07.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răsimea de 2,5%, în ambalaj de 0,5 kg. HG nr.611 din 05.07.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Unt țărăne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răsimea de 82,5%, fără adaos de grăsimi vegetale, în ambalaj de 0,200 gr., din smântână dulce, se livrează cu transport special pentru lactate, cu regim termic special. HG nr.611 din 05.07.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Iaurt de fructe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Iaurt natural, fără îndulcitori, fără grăsimi vegetale, fără adaosuri de zahăr, în ambalaj de 0,125 kg, de 2,6%. HG nr.611 din 05.07.2010. Acte  ce denotă calitatea produselor – certificat de conformitate, certificat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I -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ambalaj de 1 kg, curată,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curat,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rupe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curată. Fără impurități, din grâu du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rotund, șlefuit, cu bobul rotund, curat,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din boabe întregi, curată,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șlefuită, întreagă, curată,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albe, mărunte, bob întreg,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ă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kg, curat,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5 kg, mășcat,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2-5 kg, calitate superioară, albă, fără impurități, pentru panifica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aste făinoase (fig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calitate superioară, din boabe de grâu d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ăie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5 kg, calitate superioară, cu ou, din sorturi de grâu d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pacaș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 ambalaj de 1 kg, curat,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V -  Produse de patiserie și con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Biscuiți ,,Ma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5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ovrigei ov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4-5 kg, calitate superioară, de calitate moale, proaspeți, de mărime med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Biscuiți de ovă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2-3 kg, cutii de carton, proaspeți, de calitate mo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tegoria A, cu greutatea nu mai puțin de 55 – 60 gr, curate, întregi, fără fisuri în cutii special pentru produsul respective, de 5 zile maxi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de polietilenă, sare iod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la sac de 50 kg sau  1 kg-5 kg,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e praf, us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e de hârtie de 0,020 kg, natur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i negru, frunza mășcată, în cutii de carton de 0,100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hârtie de 0,1 gr. – 0,3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02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hârtie de 0,2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hârtie de 0,2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hârti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250 -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emin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250 -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emințe de 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250 -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250 -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2-3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250 -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1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iclă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 -  Produs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rcane de sticlă de 0,720 gr, cu bob zbârcit, dulce, măruntă moale, cu indicarea conținutului de sare și zahăr,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rcane de sticlă de 0,720 gr, cu indicarea conținutului de sare și zahăr,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uc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din fructe, limpezit, fără zahăr, fără conținut de îndulcitori artificiali, produs autohton, în cutii de carton de 1 l. sau 2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Magiun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borcane de 800-900 gr, calitate superioară,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Ulei de f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lei de floarea soarelui, nerafinat, limpezit, fără suspensii sau sediment, transparent, de culoare galbenă, în butelii de 1 - 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cutii, calitate superioară,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Roșii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cutii, calitate superioară,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 cutie de 0,400-0,425 kg, calitate superioară,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  -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ește ,,Hec Argentin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gelat, fără cap, fără măruntaie, în ambalaj de carton de 5 – 10 kg, cu greutatea de la 300 la 500 gr./buc., se livrează cu transport care necesită regim termic special</w:t>
            </w:r>
            <w:r>
              <w:rPr>
                <w:b/>
                <w:sz w:val="20"/>
                <w:szCs w:val="20"/>
                <w:lang w:val="en-US"/>
              </w:rPr>
              <w:t>.</w:t>
            </w:r>
            <w:r>
              <w:rPr>
                <w:sz w:val="20"/>
                <w:szCs w:val="20"/>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VII – Fructe  ș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sz w:val="20"/>
                <w:szCs w:val="20"/>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Saci la comandă de 5-10 kg, întregi, curați, sănătoși, fără pământ sau alt substrat, neatacați de vătămători, miezul cartofului să fie de culoare gălbuie, cu aspect proaspăt, cu diametrul nu mai mic de 8 cm, ecologice, produs autohton;</w:t>
            </w:r>
          </w:p>
          <w:p>
            <w:pPr>
              <w:pStyle w:val="Normal"/>
              <w:widowControl w:val="false"/>
              <w:rPr>
                <w:sz w:val="20"/>
                <w:szCs w:val="20"/>
              </w:rPr>
            </w:pPr>
            <w:r>
              <w:rPr>
                <w:sz w:val="20"/>
                <w:szCs w:val="20"/>
              </w:rPr>
              <w:t>HG nr.929 din 31.12.2009. Acte ce denotă calitatea: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sz w:val="20"/>
                <w:szCs w:val="20"/>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la comandă de 5 – 10 kg, uscată, curată, fără dăunători, fără colți, fără lovituri și deteriorări, cu diametrul de 5-6 cm, de mărime medie, produs autohton; HG nr.929 din 31.12.2009. acte ce denotă calitatea: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Saci la comandă de 5 – 10 kg, curat, întreg, sănătos, fără dăunători, neramificați, lipsiți de rădăcini secundare, cu diametru de 5 cm și lungimea de 10-15 cm, de mărime medie,Produs autohton;</w:t>
            </w:r>
          </w:p>
          <w:p>
            <w:pPr>
              <w:pStyle w:val="Normal"/>
              <w:widowControl w:val="false"/>
              <w:rPr>
                <w:sz w:val="20"/>
                <w:szCs w:val="20"/>
              </w:rPr>
            </w:pPr>
            <w:r>
              <w:rPr>
                <w:sz w:val="20"/>
                <w:szCs w:val="20"/>
              </w:rPr>
              <w:t>HG nr.929 din 31.12.2009.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ci la comandă de 5 – 10 kg, albă, curată, sănătoasă, întreagă, fără dăunători, cu căpățâna nu mai mică de 2 kg,</w:t>
            </w:r>
          </w:p>
          <w:p>
            <w:pPr>
              <w:pStyle w:val="Normal"/>
              <w:widowControl w:val="false"/>
              <w:jc w:val="center"/>
              <w:rPr>
                <w:sz w:val="20"/>
                <w:szCs w:val="20"/>
                <w:lang w:val="en-US"/>
              </w:rPr>
            </w:pPr>
            <w:r>
              <w:rPr>
                <w:sz w:val="20"/>
                <w:szCs w:val="20"/>
                <w:lang w:val="en-US"/>
              </w:rPr>
              <w:t>Produs autohton</w:t>
            </w:r>
          </w:p>
          <w:p>
            <w:pPr>
              <w:pStyle w:val="Normal"/>
              <w:widowControl w:val="false"/>
              <w:rPr>
                <w:sz w:val="20"/>
                <w:szCs w:val="20"/>
              </w:rPr>
            </w:pP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sz w:val="20"/>
                <w:szCs w:val="20"/>
              </w:rPr>
            </w:pPr>
            <w:r>
              <w:rPr>
                <w:sz w:val="20"/>
                <w:szCs w:val="20"/>
              </w:rPr>
              <w:t>Saci la comandă de 5 – 10 kg, roșie, întreagă, curată, sănătoasă, fără dăunători, cu diametru de 8-10 cm și lungimea de 10-15 cm,</w:t>
            </w:r>
          </w:p>
          <w:p>
            <w:pPr>
              <w:pStyle w:val="Normal"/>
              <w:widowControl w:val="false"/>
              <w:tabs>
                <w:tab w:val="clear" w:pos="720"/>
                <w:tab w:val="left" w:pos="915" w:leader="none"/>
              </w:tabs>
              <w:jc w:val="center"/>
              <w:rPr>
                <w:sz w:val="20"/>
                <w:szCs w:val="20"/>
                <w:lang w:val="en-US"/>
              </w:rPr>
            </w:pPr>
            <w:r>
              <w:rPr>
                <w:sz w:val="20"/>
                <w:szCs w:val="20"/>
                <w:lang w:val="en-US"/>
              </w:rPr>
              <w:t>Produs autohton.</w:t>
            </w:r>
          </w:p>
          <w:p>
            <w:pPr>
              <w:pStyle w:val="Normal"/>
              <w:widowControl w:val="false"/>
              <w:rPr>
                <w:sz w:val="20"/>
                <w:szCs w:val="20"/>
              </w:rPr>
            </w:pP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roc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sz w:val="20"/>
                <w:szCs w:val="20"/>
              </w:rPr>
            </w:pPr>
            <w:r>
              <w:rPr>
                <w:sz w:val="20"/>
                <w:szCs w:val="20"/>
              </w:rPr>
              <w:t>Saci la comandă de 5 – 10 kg, curat, sănătos, întreg, fără dăunători,</w:t>
            </w:r>
          </w:p>
          <w:p>
            <w:pPr>
              <w:pStyle w:val="Normal"/>
              <w:widowControl w:val="false"/>
              <w:jc w:val="center"/>
              <w:rPr>
                <w:sz w:val="20"/>
                <w:szCs w:val="20"/>
                <w:lang w:val="en-US"/>
              </w:rPr>
            </w:pPr>
            <w:r>
              <w:rPr>
                <w:sz w:val="20"/>
                <w:szCs w:val="20"/>
                <w:lang w:val="en-US"/>
              </w:rPr>
              <w:t>Produs autohton</w:t>
            </w:r>
          </w:p>
          <w:p>
            <w:pPr>
              <w:pStyle w:val="Normal"/>
              <w:widowControl w:val="false"/>
              <w:rPr>
                <w:sz w:val="20"/>
                <w:szCs w:val="20"/>
              </w:rPr>
            </w:pP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sz w:val="20"/>
                <w:szCs w:val="20"/>
              </w:rPr>
            </w:pPr>
            <w:r>
              <w:rPr>
                <w:sz w:val="20"/>
                <w:szCs w:val="20"/>
              </w:rPr>
              <w:t>Saci la comandă de 1 – 2 kg, grași, proaspeți, întregi, sănătoși, fără dăunători,</w:t>
            </w:r>
          </w:p>
          <w:p>
            <w:pPr>
              <w:pStyle w:val="Normal"/>
              <w:widowControl w:val="false"/>
              <w:rPr>
                <w:sz w:val="20"/>
                <w:szCs w:val="20"/>
              </w:rPr>
            </w:pP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ci la comandă de 5 – 10 kg, curată, sănătoasă, întreagă, fără dăunători, Produs autohton</w:t>
            </w:r>
          </w:p>
          <w:p>
            <w:pPr>
              <w:pStyle w:val="Normal"/>
              <w:widowControl w:val="false"/>
              <w:rPr>
                <w:sz w:val="20"/>
                <w:szCs w:val="20"/>
              </w:rPr>
            </w:pP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sz w:val="20"/>
                <w:szCs w:val="20"/>
                <w:lang w:val="en-US"/>
              </w:rPr>
            </w:pPr>
            <w:r>
              <w:rPr>
                <w:sz w:val="20"/>
                <w:szCs w:val="20"/>
                <w:lang w:val="en-US"/>
              </w:rPr>
              <w:t>Ambalat la 1 kg</w:t>
            </w:r>
          </w:p>
          <w:p>
            <w:pPr>
              <w:pStyle w:val="Normal"/>
              <w:widowControl w:val="false"/>
              <w:rPr>
                <w:sz w:val="20"/>
                <w:szCs w:val="20"/>
              </w:rPr>
            </w:pPr>
            <w:r>
              <w:rPr>
                <w:sz w:val="20"/>
                <w:szCs w:val="20"/>
                <w:lang w:val="en-US"/>
              </w:rPr>
              <w:t>Produs autohton.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dă de 10 – 15 kg Golden, Palmeta, Richard, curate, neatacate de vătămători, fără lovituri, fără deteriorări, de mărime medie, cu diametrul nu mai mic de  6-8 cm, produs autohton.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25-30 kg, întregi, de culoare galbenă, mărime medie, fără pete maronii.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5 kg, întregi, galbene, fără pete maronii.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10-15 kg, întregi, sănătoase, fără pete maronii, mărime mășcată.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10-15 kg, întregi, sănătoase, fără pete maronii, mărime mășcată.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Kiw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de carton de 10-15 kg, întregi, sănătoase, fără dăunători.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Varză de pech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Saci la comandă de 5 – 10 kg, curată, sănătoasă, întreagă, fără dăunători. </w:t>
            </w: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06"/>
              <w:gridCol w:w="2201"/>
              <w:gridCol w:w="951"/>
              <w:gridCol w:w="848"/>
              <w:gridCol w:w="1086"/>
              <w:gridCol w:w="968"/>
              <w:gridCol w:w="1106"/>
              <w:gridCol w:w="943"/>
              <w:gridCol w:w="54"/>
              <w:gridCol w:w="1346"/>
              <w:gridCol w:w="232"/>
              <w:gridCol w:w="86"/>
              <w:gridCol w:w="2304"/>
              <w:gridCol w:w="487"/>
              <w:gridCol w:w="62"/>
              <w:gridCol w:w="45"/>
              <w:gridCol w:w="1262"/>
              <w:gridCol w:w="30"/>
              <w:gridCol w:w="20"/>
              <w:gridCol w:w="236"/>
            </w:tblGrid>
            <w:tr>
              <w:trPr>
                <w:trHeight w:val="697" w:hRule="atLeast"/>
              </w:trPr>
              <w:tc>
                <w:tcPr>
                  <w:tcW w:w="1390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6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390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69"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94" w:type="dxa"/>
                  <w:gridSpan w:val="11"/>
                  <w:tcBorders/>
                  <w:shd w:color="auto" w:fill="auto" w:val="clear"/>
                </w:tcPr>
                <w:p>
                  <w:pPr>
                    <w:pStyle w:val="Normal"/>
                    <w:widowControl w:val="false"/>
                    <w:rPr/>
                  </w:pPr>
                  <w:r>
                    <w:rPr/>
                  </w:r>
                </w:p>
              </w:tc>
              <w:tc>
                <w:tcPr>
                  <w:tcW w:w="2622" w:type="dxa"/>
                  <w:gridSpan w:val="3"/>
                  <w:tcBorders/>
                </w:tcPr>
                <w:p>
                  <w:pPr>
                    <w:pStyle w:val="Normal"/>
                    <w:widowControl w:val="false"/>
                    <w:rPr/>
                  </w:pPr>
                  <w:r>
                    <w:rPr/>
                  </w:r>
                </w:p>
              </w:tc>
              <w:tc>
                <w:tcPr>
                  <w:tcW w:w="2142" w:type="dxa"/>
                  <w:gridSpan w:val="7"/>
                  <w:tcBorders/>
                </w:tcPr>
                <w:p>
                  <w:pPr>
                    <w:pStyle w:val="Normal"/>
                    <w:widowControl w:val="false"/>
                    <w:rPr/>
                  </w:pPr>
                  <w:r>
                    <w:rPr/>
                  </w:r>
                </w:p>
              </w:tc>
            </w:tr>
            <w:tr>
              <w:trPr>
                <w:trHeight w:val="104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I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Tocatură de carne (porc și vi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arne refrigerat</w:t>
                  </w:r>
                  <w:r>
                    <w:rPr>
                      <w:sz w:val="20"/>
                      <w:szCs w:val="20"/>
                    </w:rPr>
                    <w:t>ă</w:t>
                  </w:r>
                  <w:r>
                    <w:rPr>
                      <w:sz w:val="20"/>
                      <w:szCs w:val="20"/>
                      <w:lang w:val="en-US"/>
                    </w:rPr>
                    <w:t>/congelată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color w:val="000000"/>
                      <w:sz w:val="20"/>
                      <w:szCs w:val="20"/>
                    </w:rPr>
                    <w:t>Carne refrigerată/congelată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6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pt de pui refrigerat/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2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Fileu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
                      <w:bCs/>
                      <w:color w:val="000000"/>
                      <w:sz w:val="20"/>
                      <w:szCs w:val="20"/>
                    </w:rPr>
                    <w:t>1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cat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
                      <w:bCs/>
                      <w:color w:val="000000"/>
                      <w:sz w:val="20"/>
                      <w:szCs w:val="20"/>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II -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11100-4</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b/>
                      <w:bCs/>
                      <w:color w:val="000000"/>
                      <w:sz w:val="20"/>
                      <w:szCs w:val="20"/>
                    </w:rPr>
                    <w:t>18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42000-9</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b/>
                      <w:bCs/>
                      <w:color w:val="000000"/>
                      <w:sz w:val="20"/>
                      <w:szCs w:val="20"/>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12000-0</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b/>
                      <w:bCs/>
                      <w:color w:val="000000"/>
                      <w:sz w:val="20"/>
                      <w:szCs w:val="20"/>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43200-8</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așcaval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b/>
                      <w:bCs/>
                      <w:color w:val="000000"/>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50000-8</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 xml:space="preserve">Pachet 500 gr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b/>
                      <w:bCs/>
                      <w:color w:val="000000"/>
                    </w:rPr>
                    <w:t>7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300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Unt țără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b/>
                      <w:bCs/>
                      <w:color w:val="000000"/>
                    </w:rPr>
                    <w:t>1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Iaurt de fructe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b/>
                      <w:bCs/>
                      <w:color w:val="000000"/>
                    </w:rPr>
                    <w:t>2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III -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25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3219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13310-8</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Crupe d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113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1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119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9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3113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3113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13310-8</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Făină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9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13310-4</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121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500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Paste făinoase (fig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1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500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rPr>
                    <w:t>Tăie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033219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Arpacaș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rPr>
                  </w:pPr>
                  <w:r>
                    <w:rPr>
                      <w:b/>
                      <w:bCs/>
                      <w:color w:val="000000"/>
                      <w:sz w:val="22"/>
                      <w:szCs w:val="22"/>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IV -  Produse de patiserie și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212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Biscuiți ,,Mar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212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Covrigei ov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212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 xml:space="preserve">Biscuiți de ovă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1425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22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24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1131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00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Borș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641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00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00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Pătru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00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31110-9</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Seminț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410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Oț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sticlă</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cuti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V -  Produs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31463-0</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orcan</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0"/>
                      <w:szCs w:val="20"/>
                    </w:rPr>
                    <w:t>1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3142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astă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orcan</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0"/>
                      <w:szCs w:val="20"/>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211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Suc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0"/>
                      <w:szCs w:val="20"/>
                    </w:rPr>
                    <w:t>4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3222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Magiun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 xml:space="preserve">kg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0"/>
                      <w:szCs w:val="20"/>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4111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Ulei de f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0"/>
                      <w:szCs w:val="20"/>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0"/>
                      <w:szCs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Roș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0"/>
                      <w:szCs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
                      <w:bCs/>
                      <w:color w:val="000000"/>
                      <w:sz w:val="20"/>
                      <w:szCs w:val="20"/>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VI  -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ește ,,Hec Argentin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lang w:val="en-US"/>
                    </w:rPr>
                    <w:t>2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VII – Fructe  și  legum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bookmarkStart w:id="153" w:name="_GoBack"/>
                  <w:bookmarkEnd w:id="153"/>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i/>
                      <w:iCs/>
                      <w:color w:val="000000"/>
                      <w:sz w:val="20"/>
                      <w:szCs w:val="20"/>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10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i/>
                      <w:iCs/>
                      <w:color w:val="000000"/>
                      <w:sz w:val="20"/>
                      <w:szCs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2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2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3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Broc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Arde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9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03222321-9</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1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7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3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bookmarkStart w:id="154" w:name="_GoBack"/>
                  <w:bookmarkStart w:id="155" w:name="_GoBack"/>
                  <w:bookmarkEnd w:id="155"/>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9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rPr>
                    <w:t>3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
                      <w:bCs/>
                      <w:color w:val="000000"/>
                      <w:sz w:val="20"/>
                      <w:szCs w:val="20"/>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
                      <w:bCs/>
                      <w:color w:val="000000"/>
                      <w:sz w:val="20"/>
                      <w:szCs w:val="20"/>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
                      <w:bCs/>
                      <w:color w:val="000000"/>
                      <w:sz w:val="20"/>
                      <w:szCs w:val="20"/>
                    </w:rPr>
                    <w:t>Varză de pech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
                      <w:bCs/>
                      <w:color w:val="000000"/>
                      <w:sz w:val="20"/>
                      <w:szCs w:val="20"/>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6027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257703"/>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348323"/>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49D99C-7434-456C-8196-9C452C401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ages>1</Pages>
  <Words>23955</Words>
  <Characters>136549</Characters>
  <CharactersWithSpaces>160184</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Учетная запись Майкрософт</cp:lastModifiedBy>
  <cp:lastPrinted>2024-08-08T13:41:00Z</cp:lastPrinted>
  <dcterms:modified xsi:type="dcterms:W3CDTF">2024-12-15T08:2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