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Consumabile electrice repetat a.2022 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Achiziție Comercial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300"/>
        <w:gridCol w:w="2552"/>
        <w:gridCol w:w="850"/>
        <w:gridCol w:w="708"/>
        <w:gridCol w:w="2838"/>
        <w:gridCol w:w="992"/>
      </w:tblGrid>
      <w:tr>
        <w:trPr>
          <w:trHeight w:val="1495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bookmarkStart w:id="0" w:name="_Hlk25596202"/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Denumirea bunurilor/serviciilor/lucrărilor solicit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antitatea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bookmarkStart w:id="1" w:name="_GoBack"/>
            <w:r>
              <w:rPr>
                <w:color w:val="000000"/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1200000-</w:t>
            </w:r>
            <w:r>
              <w:rPr>
                <w:kern w:val="0"/>
                <w:sz w:val="16"/>
                <w:szCs w:val="16"/>
                <w:lang w:val="ro-RO" w:bidi="ar-SA"/>
              </w:rPr>
              <w:t>8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1.Clips fixare cablu 16-20 mm. Cui pentru beton. Ambalat cîte 50 buc .Pret pentru un set (ex:SCOABA ROTUND D=20 100 B/PAC)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28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1.Clips fixare cablu 16-20 mm. Cui pentru beton. Ambalat cîte 50 buc .Pret pentru un set (ex:SCOABA ROTUND D=20 100 B/PAC)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6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1200000-</w:t>
            </w:r>
            <w:r>
              <w:rPr>
                <w:kern w:val="0"/>
                <w:sz w:val="16"/>
                <w:szCs w:val="16"/>
                <w:lang w:val="ro-RO" w:bidi="ar-SA"/>
              </w:rPr>
              <w:t>8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 xml:space="preserve">2.Set 2 baterii reîncărcabile (acumulator) tip AAA din NI-MH cu tensiunea de alimentare 1,2V și capacitatea acumulatorului minim 930mAh (ex:PILE ELECTR. </w:t>
            </w:r>
            <w:r>
              <w:rPr>
                <w:kern w:val="0"/>
                <w:sz w:val="16"/>
                <w:szCs w:val="16"/>
                <w:lang w:bidi="ar-SA"/>
              </w:rPr>
              <w:t>MULTILIFE 950mAh AAA  4BUC analog PHILIPS)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 xml:space="preserve">2.Set 2 baterii reîncărcabile (acumulator) tip AAA din NI-MH cu tensiunea de alimentare 1,2V și capacitatea acumulatorului minim 930mAh (ex:PILE ELECTR. </w:t>
            </w:r>
            <w:r>
              <w:rPr>
                <w:kern w:val="0"/>
                <w:sz w:val="16"/>
                <w:szCs w:val="16"/>
                <w:lang w:bidi="ar-SA"/>
              </w:rPr>
              <w:t>MULTILIFE 950mAh AAA  4BUC analog PHILIPS)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1200000-</w:t>
            </w:r>
            <w:r>
              <w:rPr>
                <w:kern w:val="0"/>
                <w:sz w:val="16"/>
                <w:szCs w:val="16"/>
                <w:lang w:val="ro-RO" w:bidi="ar-SA"/>
              </w:rPr>
              <w:t>8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 xml:space="preserve">3.Set 2 baterii reîncărcabile (acumulator) tip AA din NI-MH cu tensiunea de alimentare 1,2V și capacitatea acumulatorului minim 2300mAh (ex: PILE ELECTR. </w:t>
            </w:r>
            <w:r>
              <w:rPr>
                <w:kern w:val="0"/>
                <w:sz w:val="16"/>
                <w:szCs w:val="16"/>
                <w:lang w:bidi="ar-SA"/>
              </w:rPr>
              <w:t>MULTILIFE 2600mAh AA 2BUC analog PHILIPS)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5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 xml:space="preserve">3.Set 2 baterii reîncărcabile (acumulator) tip AA din NI-MH cu tensiunea de alimentare 1,2V și capacitatea acumulatorului minim 2300mAh (ex: PILE ELECTR. </w:t>
            </w:r>
            <w:r>
              <w:rPr>
                <w:kern w:val="0"/>
                <w:sz w:val="16"/>
                <w:szCs w:val="16"/>
                <w:lang w:bidi="ar-SA"/>
              </w:rPr>
              <w:t>MULTILIFE 2600mAh AA 2BUC analog PHILIPS)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1200000-</w:t>
            </w:r>
            <w:r>
              <w:rPr>
                <w:kern w:val="0"/>
                <w:sz w:val="16"/>
                <w:szCs w:val="16"/>
                <w:lang w:val="ro-RO" w:bidi="ar-SA"/>
              </w:rPr>
              <w:t>8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.Baterie reîncărcabilă (acumulator) tip CRONA din NI-MH cu tensiunea de alimentare 8,4V și capacitatea acumulatorului minim 150 mAh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7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.Baterie reîncărcabilă (acumulator) tip CRONA din NI-MH cu tensiunea de alimentare 8,4V și capacitatea acumulatorului minim 150 mAh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1200000-</w:t>
            </w:r>
            <w:r>
              <w:rPr>
                <w:kern w:val="0"/>
                <w:sz w:val="16"/>
                <w:szCs w:val="16"/>
                <w:lang w:val="ro-RO" w:bidi="ar-SA"/>
              </w:rPr>
              <w:t>8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5.Baterie alcalină 6LR61 9V tip CRONA (ex: PILE ELECTR. POWER ALCALINE 6LR61 9V analog PHILIPS)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7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5.Baterie alcalină 6LR61 9V tip CRONA (ex: PILE ELECTR. POWER ALCALINE 6LR61 9V analog PHILIPS)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1200000-</w:t>
            </w:r>
            <w:r>
              <w:rPr>
                <w:kern w:val="0"/>
                <w:sz w:val="16"/>
                <w:szCs w:val="16"/>
                <w:lang w:val="ro-RO" w:bidi="ar-SA"/>
              </w:rPr>
              <w:t>8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6.Tablou electric din metal pentru 60 module, montaj îngropat/exterior, ușa cu lăcată fără chei, IP30, echivalent Hagger (ex:CUTIE P/U AUTOMATE  1x60 INT HAGER (VU60UA))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6.Tablou electric din metal pentru 60 module, montaj îngropat/exterior, ușa cu lăcată fără chei, IP30, echivalent Hagger (ex:CUTIE P/U AUTOMATE  1x60 INT HAGER (VU60UA))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 0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7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1200000-</w:t>
            </w:r>
            <w:r>
              <w:rPr>
                <w:kern w:val="0"/>
                <w:sz w:val="16"/>
                <w:szCs w:val="16"/>
                <w:lang w:val="ro-RO" w:bidi="ar-SA"/>
              </w:rPr>
              <w:t>8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7.Întrerupător de sarcină BP32</w:t>
            </w:r>
            <w:r>
              <w:rPr>
                <w:kern w:val="0"/>
                <w:sz w:val="16"/>
                <w:szCs w:val="16"/>
                <w:lang w:bidi="ar-SA"/>
              </w:rPr>
              <w:t>И</w:t>
            </w:r>
            <w:r>
              <w:rPr>
                <w:kern w:val="0"/>
                <w:sz w:val="16"/>
                <w:szCs w:val="16"/>
                <w:lang w:val="en-US" w:bidi="ar-SA"/>
              </w:rPr>
              <w:t xml:space="preserve"> manual de 3 poli pentru două direcții cu mîner dintr-o parte 400A (ex: INTRERUPATOR PIRGHIE BASCULANT VR32-37B7 400A)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7.Întrerupător de sarcină BP32</w:t>
            </w:r>
            <w:r>
              <w:rPr>
                <w:kern w:val="0"/>
                <w:sz w:val="16"/>
                <w:szCs w:val="16"/>
                <w:lang w:bidi="ar-SA"/>
              </w:rPr>
              <w:t>И</w:t>
            </w:r>
            <w:r>
              <w:rPr>
                <w:kern w:val="0"/>
                <w:sz w:val="16"/>
                <w:szCs w:val="16"/>
                <w:lang w:val="en-US" w:bidi="ar-SA"/>
              </w:rPr>
              <w:t xml:space="preserve"> manual de 3 poli pentru două direcții cu mîner dintr-o parte 400A (ex: INTRERUPATOR PIRGHIE BASCULANT VR32-37B7 400A)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8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1200000-</w:t>
            </w:r>
            <w:r>
              <w:rPr>
                <w:kern w:val="0"/>
                <w:sz w:val="16"/>
                <w:szCs w:val="16"/>
                <w:lang w:val="ro-RO" w:bidi="ar-SA"/>
              </w:rPr>
              <w:t>8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8.Papuc de cablu aluminiu - cupru DTL1 95 mm - 12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8.Papuc de cablu aluminiu - cupru DTL1 95 mm - 12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2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9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1200000-</w:t>
            </w:r>
            <w:r>
              <w:rPr>
                <w:kern w:val="0"/>
                <w:sz w:val="16"/>
                <w:szCs w:val="16"/>
                <w:lang w:val="ro-RO" w:bidi="ar-SA"/>
              </w:rPr>
              <w:t>8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 xml:space="preserve">9.Clemă IEK </w:t>
            </w:r>
            <w:r>
              <w:rPr>
                <w:kern w:val="0"/>
                <w:sz w:val="16"/>
                <w:szCs w:val="16"/>
                <w:lang w:bidi="ar-SA"/>
              </w:rPr>
              <w:t>СИЗ</w:t>
            </w:r>
            <w:r>
              <w:rPr>
                <w:kern w:val="0"/>
                <w:sz w:val="16"/>
                <w:szCs w:val="16"/>
                <w:lang w:val="en-US" w:bidi="ar-SA"/>
              </w:rPr>
              <w:t>-1 2,5-4,5 mm² (set 100 buc)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 xml:space="preserve">9.Clemă IEK </w:t>
            </w:r>
            <w:r>
              <w:rPr>
                <w:kern w:val="0"/>
                <w:sz w:val="16"/>
                <w:szCs w:val="16"/>
                <w:lang w:bidi="ar-SA"/>
              </w:rPr>
              <w:t>СИЗ</w:t>
            </w:r>
            <w:r>
              <w:rPr>
                <w:kern w:val="0"/>
                <w:sz w:val="16"/>
                <w:szCs w:val="16"/>
                <w:lang w:val="en-US" w:bidi="ar-SA"/>
              </w:rPr>
              <w:t>-1 2,5-4,5 mm² (set 100 buc)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1200000-</w:t>
            </w:r>
            <w:r>
              <w:rPr>
                <w:kern w:val="0"/>
                <w:sz w:val="16"/>
                <w:szCs w:val="16"/>
                <w:lang w:val="ro-RO" w:bidi="ar-SA"/>
              </w:rPr>
              <w:t>8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10.Falci 400A cupru pentru conectare siguranțe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10.Falci 400A cupru pentru conectare siguranțe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76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1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1200000-</w:t>
            </w:r>
            <w:r>
              <w:rPr>
                <w:kern w:val="0"/>
                <w:sz w:val="16"/>
                <w:szCs w:val="16"/>
                <w:lang w:val="ro-RO" w:bidi="ar-SA"/>
              </w:rPr>
              <w:t>8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 xml:space="preserve">11.Lanterna cu acumulator LED de pus pe cap cu parametrii minimi: Durata medie de viaţă (h): 30000 h; Puterea (W): 1 W; Tensiune (V): 220 V; Flux luminos (lm): 100 lm; </w:t>
              <w:br/>
              <w:t>Acumulator 4V 400 mAh (Sealed-Acid Battery); Distanţa de iluminare: 20 m; Durata de funcţionare neântreruptă: 4 h; Tip acumulator: Alcalin; Gradul de protectie: Impermeabil; Metoda de prindere: Curea; Tip material: Plastic elastic  rezistent la lovituri (ex: LANTERNA DE PUS PE CAP HL341L analog BECKHAM-1 1W HOROZ)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 xml:space="preserve">11.Lanterna cu acumulator LED de pus pe cap cu parametrii minimi: Durata medie de viaţă (h): 30000 h; Puterea (W): 1 W; Tensiune (V): 220 V; Flux luminos (lm): 100 lm; </w:t>
              <w:br/>
              <w:t>Acumulator 4V 400 mAh (Sealed-Acid Battery); Distanţa de iluminare: 20 m; Durata de funcţionare neântreruptă: 4 h; Tip acumulator: Alcalin; Gradul de protectie: Impermeabil; Metoda de prindere: Curea; Tip material: Plastic elastic  rezistent la lovituri (ex: LANTERNA DE PUS PE CAP HL341L analog BECKHAM-1 1W HOROZ)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2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1200000-</w:t>
            </w:r>
            <w:r>
              <w:rPr>
                <w:kern w:val="0"/>
                <w:sz w:val="16"/>
                <w:szCs w:val="16"/>
                <w:lang w:val="ro-RO" w:bidi="ar-SA"/>
              </w:rPr>
              <w:t>8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2.Cablu rețea UTP CAT5E, buhtă 305 m, Învelișul cablului trebuie să fie de culoare deschisă și rezistent la destrămare și factorii externi de mediu (ex:CABLU DE DATE CAT. 5E U/UTP 4x2x0.48 AWG24 305m PVC GRI (5,57lei/m.l))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m.</w:t>
            </w:r>
          </w:p>
        </w:tc>
        <w:tc>
          <w:tcPr>
            <w:tcW w:w="708" w:type="dxa"/>
            <w:tcBorders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0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2.Cablu rețea UTP CAT5E, buhtă 305 m, Învelișul cablului trebuie să fie de culoare deschisă și rezistent la destrămare și factorii externi de mediu (ex:CABLU DE DATE CAT. 5E U/UTP 4x2x0.48 AWG24 305m PVC GRI (5,57lei/m.l))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 0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3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1200000-</w:t>
            </w:r>
            <w:r>
              <w:rPr>
                <w:kern w:val="0"/>
                <w:sz w:val="16"/>
                <w:szCs w:val="16"/>
                <w:lang w:val="ro-RO" w:bidi="ar-SA"/>
              </w:rPr>
              <w:t>8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13.Aparat de sudat țevi PVC profesional d16/20/25/32/40/50/63 (ex:CIOCAN DE LIPIT TEVI TERMOPLASTICE 800/1500W 16-63mm analog STHOR)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0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13.Aparat de sudat țevi PVC profesional d16/20/25/32/40/50/63 (ex:CIOCAN DE LIPIT TEVI TERMOPLASTICE 800/1500W 16-63mm analog STHOR)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 0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4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1200000-</w:t>
            </w:r>
            <w:r>
              <w:rPr>
                <w:kern w:val="0"/>
                <w:sz w:val="16"/>
                <w:szCs w:val="16"/>
                <w:lang w:val="ro-RO" w:bidi="ar-SA"/>
              </w:rPr>
              <w:t>8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14.Ciocan de abataj industrial de minim 1500 W, 850 rpm, 4400 bpm, 5.5J, echivalent INGCO RH150028 (ex: PERFORATOR SDS-PLUS 32mm 230V 1100W 5J analog KIT YATO)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0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14.Ciocan de abataj industrial de minim 1500 W, 850 rpm, 4400 bpm, 5.5J, echivalent INGCO RH150028 (ex: PERFORATOR SDS-PLUS 32mm 230V 1100W 5J analog KIT YATO)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 0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5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1200000-</w:t>
            </w:r>
            <w:r>
              <w:rPr>
                <w:kern w:val="0"/>
                <w:sz w:val="16"/>
                <w:szCs w:val="16"/>
                <w:lang w:val="ro-RO" w:bidi="ar-SA"/>
              </w:rPr>
              <w:t>8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15.Masina slefuit pereti cu caracteristicile minime: Diametrul discului (mm) 225; Greutate (kg) 7; Putere (W) 1050; Tensiune de alimentare (V) 220-240; Turatia de mers in gol (rot/min) 600-2300 (ex:MASINA DE SLEFUIT TE-DW 180 PERETE 1300W analog EINHELL)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00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15.Masina slefuit pereti cu caracteristicile minime: Diametrul discului (mm) 225; Greutate (kg) 7; Putere (W) 1050; Tensiune de alimentare (V) 220-240; Turatia de mers in gol (rot/min) 600-2300 (ex:MASINA DE SLEFUIT TE-DW 180 PERETE 1300W analog EINHELL)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 5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6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1200000-</w:t>
            </w:r>
            <w:r>
              <w:rPr>
                <w:kern w:val="0"/>
                <w:sz w:val="16"/>
                <w:szCs w:val="16"/>
                <w:lang w:val="ro-RO" w:bidi="ar-SA"/>
              </w:rPr>
              <w:t>8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16.Sirena  Genesis  Multi-od Strobe RED+FIRE CC1(SIP2.SU</w:t>
            </w:r>
            <w:r>
              <w:rPr>
                <w:kern w:val="0"/>
                <w:sz w:val="16"/>
                <w:szCs w:val="16"/>
                <w:lang w:bidi="ar-SA"/>
              </w:rPr>
              <w:t>р</w:t>
            </w:r>
            <w:r>
              <w:rPr>
                <w:kern w:val="0"/>
                <w:sz w:val="16"/>
                <w:szCs w:val="16"/>
                <w:lang w:val="en-US" w:bidi="ar-SA"/>
              </w:rPr>
              <w:t>.1)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16"/>
                <w:szCs w:val="16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50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16.Sirena  Genesis  Multi-od Strobe RED+FIRE CC1(SIP2.SU</w:t>
            </w:r>
            <w:r>
              <w:rPr>
                <w:kern w:val="0"/>
                <w:sz w:val="16"/>
                <w:szCs w:val="16"/>
                <w:lang w:bidi="ar-SA"/>
              </w:rPr>
              <w:t>р</w:t>
            </w:r>
            <w:r>
              <w:rPr>
                <w:kern w:val="0"/>
                <w:sz w:val="16"/>
                <w:szCs w:val="16"/>
                <w:lang w:val="en-US" w:bidi="ar-SA"/>
              </w:rPr>
              <w:t>.1)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bookmarkStart w:id="2" w:name="_GoBack"/>
            <w:r>
              <w:rPr>
                <w:color w:val="000000"/>
                <w:kern w:val="0"/>
                <w:sz w:val="16"/>
                <w:szCs w:val="16"/>
                <w:lang w:bidi="ar-SA"/>
              </w:rPr>
              <w:t>576</w:t>
            </w:r>
            <w:bookmarkEnd w:id="2"/>
          </w:p>
        </w:tc>
      </w:tr>
      <w:tr>
        <w:trPr>
          <w:trHeight w:val="330" w:hRule="atLeast"/>
        </w:trPr>
        <w:tc>
          <w:tcPr>
            <w:tcW w:w="8783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TOTAL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bookmarkStart w:id="3" w:name="_Hlk25596202"/>
            <w:r>
              <w:rPr>
                <w:b/>
                <w:bCs/>
                <w:color w:val="000000"/>
                <w:kern w:val="0"/>
                <w:sz w:val="16"/>
                <w:szCs w:val="16"/>
                <w:lang w:val="en-US" w:bidi="ar-SA"/>
              </w:rPr>
              <w:t>20 940</w:t>
            </w:r>
            <w:bookmarkEnd w:id="3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 xml:space="preserve">DDP- Franco destinație vămuit, Incoterms 2013, în decurs de 10 zile de la comanda efectuată de persoana responsabilă din cadrul IMSP SCM Sfânta Treim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ferta tehnică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bookmarkStart w:id="4" w:name="_Toc449692099"/>
            <w:bookmarkStart w:id="5" w:name="_Toc449633144"/>
            <w:bookmarkStart w:id="6" w:name="_Toc449632652"/>
            <w:r>
              <w:rPr>
                <w:kern w:val="0"/>
                <w:lang w:val="en-US" w:bidi="ar-SA"/>
              </w:rPr>
              <w:t>Declaraţie</w:t>
            </w:r>
            <w:bookmarkEnd w:id="4"/>
            <w:bookmarkEnd w:id="5"/>
            <w:bookmarkEnd w:id="6"/>
            <w:r>
              <w:rPr>
                <w:kern w:val="0"/>
                <w:lang w:val="en-US" w:bidi="ar-SA"/>
              </w:rPr>
              <w:t xml:space="preserve"> </w:t>
            </w:r>
            <w:bookmarkStart w:id="7" w:name="_Toc449692100"/>
            <w:bookmarkStart w:id="8" w:name="_Toc449633145"/>
            <w:bookmarkStart w:id="9" w:name="_Toc449632653"/>
            <w:r>
              <w:rPr>
                <w:kern w:val="0"/>
                <w:lang w:val="en-US" w:bidi="ar-SA"/>
              </w:rPr>
              <w:t xml:space="preserve">privind confirmarea identității beneficiarilor efectivi și neîncadrarea acestora în situația condamnării  </w:t>
            </w:r>
            <w:bookmarkEnd w:id="7"/>
            <w:bookmarkEnd w:id="8"/>
            <w:bookmarkEnd w:id="9"/>
            <w:r>
              <w:rPr>
                <w:kern w:val="0"/>
                <w:lang w:val="en-US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form Ordinul Ministrului Finanțelor                                              nr. 145 din 24 noiembrie 2020. Completată și semnată electronic de către participant. (Se va prezenta doar de către ofertantul declarat cîștigător, în termen de max.5zile)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rtifica de conformitate sau alt certificat ce atestă calitatea bunur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Mostr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kern w:val="0"/>
                <w:shd w:fill="FFFFFF" w:val="clear"/>
                <w:lang w:val="en-US" w:bidi="ar-SA"/>
              </w:rPr>
              <w:t>Se vor prezenta mostre la solicitare, în decurs de 2 zile, obligatoriu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natolie FORTUNA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ED91E3-CBC2-47E9-B573-C4CE61A3DB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  <Pages>4</Pages>
  <Words>1889</Words>
  <Characters>10773</Characters>
  <CharactersWithSpaces>12637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2-08-17T12:40:00Z</cp:lastPrinted>
  <dcterms:modified xsi:type="dcterms:W3CDTF">2022-08-17T12:5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