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serviciilor de proiectare pentru construcția drumului de acces pînă la podul peste r. Nistru, în regiunea localității Cosăuți</w:t>
      </w:r>
      <w:r>
        <w:rPr/>
        <w:t xml:space="preserve"> </w:t>
      </w:r>
      <w:r>
        <w:rPr>
          <w:b/>
          <w:lang w:val="ro-MD" w:eastAsia="ru-RU"/>
        </w:rPr>
        <w:t xml:space="preserve">prin procedura de achiziție </w:t>
      </w:r>
      <w:r>
        <w:rPr>
          <w:b/>
          <w:lang w:val="ro-MD"/>
        </w:rPr>
        <w:t>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388704496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rvicii de proiectare pentru construcția drumului de acces pînă la podul peste r. Nistru, în regiunea localității Cosău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 783 833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783 833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2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05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2.01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9.11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1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7110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1219</Words>
  <Characters>6951</Characters>
  <CharactersWithSpaces>815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Natalia Turcan</cp:lastModifiedBy>
  <cp:lastPrinted>2021-12-07T12:09:00Z</cp:lastPrinted>
  <dcterms:modified xsi:type="dcterms:W3CDTF">2021-12-07T12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