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22" w:before="75" w:after="0"/>
        <w:ind w:left="1" w:right="1418" w:hanging="0"/>
        <w:rPr/>
      </w:pPr>
      <w:r>
        <w:rPr/>
        <w:t>CAIE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SARCINI</w:t>
      </w:r>
    </w:p>
    <w:p>
      <w:pPr>
        <w:pStyle w:val="Title"/>
        <w:rPr/>
      </w:pPr>
      <w:r>
        <w:rPr/>
        <w:t>PENTRU</w:t>
      </w:r>
      <w:r>
        <w:rPr>
          <w:spacing w:val="63"/>
        </w:rPr>
        <w:t xml:space="preserve"> </w:t>
      </w:r>
      <w:r>
        <w:rPr/>
        <w:t>CEREREA</w:t>
      </w:r>
      <w:r>
        <w:rPr>
          <w:spacing w:val="-4"/>
        </w:rPr>
        <w:t xml:space="preserve"> </w:t>
      </w:r>
      <w:r>
        <w:rPr/>
        <w:t>OFERTEI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>
          <w:spacing w:val="-4"/>
        </w:rPr>
        <w:t>PRE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  <w:tab w:val="left" w:pos="4077" w:leader="none"/>
        </w:tabs>
        <w:spacing w:lineRule="exact" w:line="322" w:before="322" w:after="0"/>
        <w:rPr>
          <w:b/>
          <w:b/>
          <w:sz w:val="28"/>
        </w:rPr>
      </w:pPr>
      <w:r>
        <w:rPr>
          <w:b/>
          <w:sz w:val="24"/>
        </w:rPr>
        <w:t>Denum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neficiar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stat:</w:t>
      </w:r>
      <w:r>
        <w:rPr>
          <w:b/>
          <w:sz w:val="24"/>
        </w:rPr>
        <w:tab/>
      </w:r>
      <w:r>
        <w:rPr>
          <w:b/>
          <w:sz w:val="28"/>
        </w:rPr>
        <w:t>LT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”Nicola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Iorga”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un.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Chișină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rPr>
          <w:b/>
          <w:b/>
          <w:sz w:val="28"/>
        </w:rPr>
      </w:pPr>
      <w:r>
        <w:rPr>
          <w:b/>
          <w:sz w:val="24"/>
        </w:rPr>
        <w:t>Organizato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ţie:</w:t>
      </w:r>
      <w:r>
        <w:rPr>
          <w:b/>
          <w:spacing w:val="5"/>
          <w:sz w:val="24"/>
        </w:rPr>
        <w:t xml:space="preserve"> </w:t>
      </w:r>
      <w:r>
        <w:rPr>
          <w:b/>
          <w:sz w:val="28"/>
        </w:rPr>
        <w:t>LT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”Nicola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orga”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mun.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Chișină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  <w:tab w:val="left" w:pos="2716" w:leader="none"/>
        </w:tabs>
        <w:spacing w:before="1" w:after="2"/>
        <w:ind w:left="140" w:right="4605" w:hanging="0"/>
        <w:rPr>
          <w:b/>
          <w:b/>
          <w:sz w:val="28"/>
        </w:rPr>
      </w:pPr>
      <w:r>
        <w:rPr>
          <w:b/>
          <w:sz w:val="24"/>
        </w:rPr>
        <w:t>Obiectul achiziţiilor:</w:t>
        <w:tab/>
      </w:r>
      <w:r>
        <w:rPr>
          <w:b/>
          <w:sz w:val="28"/>
        </w:rPr>
        <w:t>Reparați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scara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nr.3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Bloc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„B” LT ”Nicolae Iorga” mun. Chișinău</w:t>
      </w:r>
    </w:p>
    <w:p>
      <w:pPr>
        <w:sectPr>
          <w:type w:val="nextPage"/>
          <w:pgSz w:w="11906" w:h="16850"/>
          <w:pgMar w:left="992" w:right="0" w:gutter="0" w:header="0" w:top="1340" w:footer="0" w:bottom="13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629" w:type="dxa"/>
        <w:jc w:val="righ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7"/>
        <w:gridCol w:w="994"/>
        <w:gridCol w:w="1843"/>
        <w:gridCol w:w="847"/>
      </w:tblGrid>
      <w:tr>
        <w:trPr>
          <w:trHeight w:val="6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92" w:firstLine="7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23" w:hanging="17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Cod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48" w:after="0"/>
              <w:ind w:left="14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2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47" w:type="dxa"/>
            <w:vMerge w:val="restart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loc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ar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nr.3</w:t>
            </w:r>
          </w:p>
        </w:tc>
        <w:tc>
          <w:tcPr>
            <w:tcW w:w="994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Demolari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O5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i: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mplari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m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si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restre, obloane, cutii, rulou, masti, etc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J35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faceri de tencuieli interioare sau exterioa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riscuit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tavan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glafur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K42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face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doseli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int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fe turn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abric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lin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eto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P45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ea balustradelor, grilelor, parapet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ejmuir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 (Demontare MINA curenta din INOX, existenta cu pastrarea materialelo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60,00</w:t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CP44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ea constructiilor metalice fara recuper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ie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perilele vechi)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aselin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zina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rp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)=1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0,00</w:t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inisari</w:t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59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 suprafetelor cu un strat de PGC cu execut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case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e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inaltim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ina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 izolatie(Pereti scara)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03,00</w:t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59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 suprafetelor cu un strat de PGC cu execut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case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e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inaltimea pina la 4 m: glafuri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59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 suprafetelor cu un strat de PGC cu execut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case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ur curbiliniu (sectiunea variabila pentru stilpi s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lastri)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m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f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2,00</w:t>
            </w:r>
          </w:p>
        </w:tc>
        <w:tc>
          <w:tcPr>
            <w:tcW w:w="84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992" w:right="0" w:gutter="0" w:header="0" w:top="1340" w:footer="0" w:bottom="13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782" w:type="dxa"/>
        <w:jc w:val="left"/>
        <w:tblInd w:w="2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zolatie</w:t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p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efui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tc.)=1,005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I2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7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 treptelor cu placi de granit ceramic incleiat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sim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lacil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vor selecta cu coordonarea beneficiarulu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6,4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K07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vazur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ghe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m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si sau ferestre (DE coordonat cu beneficiaru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N5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nd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art "Gleta" intr-un strat, la pereti si tavan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teri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10,00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N55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 manuala decorativa (vopsea hidroizolanta structurata) la suprafete interio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erioa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-u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este grundul "Gleta" (Se va coordona c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eneficiaru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20,00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СF6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perire decorativa "sub marmura" ("tencuial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etiana")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tencuite ale peretilor in interiorul incaperilor cu compozitie "Veneto" (Se va coordona c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eneficiaru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90,00</w:t>
            </w:r>
          </w:p>
        </w:tc>
      </w:tr>
      <w:tr>
        <w:trPr>
          <w:trHeight w:val="188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H06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66" w:leader="dot"/>
              </w:tabs>
              <w:spacing w:before="0" w:after="0"/>
              <w:ind w:left="111" w:right="2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ent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ort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eza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an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,2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azut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ndel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date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aramida sau parapet de beton, confectionata din teava din otel D=1 1/4" si otel laminat, curba(instalare perila demontata din INOX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2,00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cuar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gunoi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B01A1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ul materialelor din grupa 1-3 (incarcar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ezar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arcar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ezare)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roabe pe pneuri, pe distanta de 9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I50A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u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basculanta de 5 t la distanta de 10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B05C1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u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rtar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a si rostogolire, pe distanta de 9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I1AA01C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arc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e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marunte prin aruncare - de pe rampa sau teren, in auto categoria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I1AA08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arc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or 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-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grel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u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transpor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 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p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</w:tbl>
    <w:p>
      <w:pPr>
        <w:pStyle w:val="TableParagraph"/>
        <w:jc w:val="center"/>
        <w:rPr/>
      </w:pPr>
      <w:r>
        <w:rPr/>
      </w:r>
    </w:p>
    <w:p>
      <w:pPr>
        <w:sectPr>
          <w:type w:val="continuous"/>
          <w:pgSz w:w="11906" w:h="16850"/>
          <w:pgMar w:left="992" w:right="0" w:gutter="0" w:header="0" w:top="1340" w:footer="0" w:bottom="1367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782" w:type="dxa"/>
        <w:jc w:val="left"/>
        <w:tblInd w:w="2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mp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4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umina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cгri</w:t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A1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elementelor de protectie din material plastic, ingropate sub tencuiala, pentr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c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orilo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blurilor electrice, avind dimensiunile 8x21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179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B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or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cati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uminiu sau cupru, in tuburi, elemente de protectie, montati ingropat, avind sectiunea pina la 16 mmp(Cupru 3x1,5mm2)</w:t>
            </w:r>
          </w:p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u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band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ol.,etc)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area materialelor explicitate=1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0,00</w:t>
            </w:r>
          </w:p>
        </w:tc>
      </w:tr>
      <w:tr>
        <w:trPr>
          <w:trHeight w:val="188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C02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pa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gropat, cu conductori de cupru in tuburi de protectie IP-PVC, elementele de protectie sau canale, in camere cu inaltimea de peste 3 m, scoli, spitale, policlinici, dispensare, dormitoare, camine, industriale pina la 7 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216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E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terupatoarelor unipolare sau bipola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-25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ti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la, impermeabile sau etanse in carcasa de aminoplast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chelita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telan, montate ingropat sau aparent pe dibluri din lemn sau plastic, racordate la conductori de cupru sau alumin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2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pEF01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35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corpurilor de iluminat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plafon sa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pat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rpuril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iluminat se coordoneaza cu beneficiarul)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e marunte (banda izol., dibluri, etc.)=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</w:tbl>
    <w:p>
      <w:pPr>
        <w:pStyle w:val="TextBody"/>
        <w:spacing w:before="44" w:after="0"/>
        <w:ind w:left="0" w:hanging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50"/>
      <w:pgMar w:left="992" w:right="0" w:gutter="0" w:header="0" w:top="1340" w:footer="0" w:bottom="13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41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80" w:hanging="2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46:00Z</dcterms:created>
  <dc:creator>Utilizator Windows</dc:creator>
  <dc:description/>
  <dc:language>en-US</dc:language>
  <cp:lastModifiedBy>User</cp:lastModifiedBy>
  <dcterms:modified xsi:type="dcterms:W3CDTF">2025-05-07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5-07T00:00:00Z</vt:filetime>
  </property>
  <property fmtid="{D5CDD505-2E9C-101B-9397-08002B2CF9AE}" pid="5" name="Producer">
    <vt:lpwstr>Microsoft® Word 2013; modified using iText® 5.5.13.3 ©2000-2022 iText Group NV (AGPL-version)</vt:lpwstr>
  </property>
</Properties>
</file>