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599"/>
        <w:gridCol w:w="1611"/>
        <w:gridCol w:w="2888"/>
        <w:gridCol w:w="2888"/>
        <w:gridCol w:w="2337"/>
        <w:gridCol w:w="2382"/>
      </w:tblGrid>
      <w:tr>
        <w:trPr>
          <w:trHeight w:val="25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Anexa 2</w:t>
            </w:r>
          </w:p>
        </w:tc>
      </w:tr>
      <w:tr>
        <w:trPr>
          <w:trHeight w:val="593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LISTA AUTOVEHICULELOR PENTRU ASIGURARE BENEVOLA CAS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Î.S. ”CaleaFerată din Moldov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Modelul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Anu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producerii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Nr. Certificate d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înmatricula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Valoarea inițială de achiziție, MDL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Uzura acumulată, MDL               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Valoarea actuală (suma asigurată), MD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DACIA Dokk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6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6570,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928,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642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okk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63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6570,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928,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642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35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35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35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35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38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35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035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2879,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4659,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2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dgy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97000385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4841,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131,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8710,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dgy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9700155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4509,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346,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5163,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dgy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/>
              </w:rPr>
              <w:t>19700157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4509,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9346,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5163,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27009656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45,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80,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3700528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45,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80,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6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45,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80,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3845,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80,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446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38556,9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9937,06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861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7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0661,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9183,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1477,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7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0661,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9183,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1477,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Fiorin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5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0067,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3765,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301,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Fiorin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7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0067,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3765,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301,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Fiorin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3700119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4130,6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5247,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882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Dobl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822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7564,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0258,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7305,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FIAT Ducat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2700965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33128,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5877,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07251,07</w:t>
            </w:r>
          </w:p>
        </w:tc>
      </w:tr>
      <w:tr>
        <w:trPr>
          <w:trHeight w:val="315" w:hRule="atLeast"/>
        </w:trPr>
        <w:tc>
          <w:tcPr>
            <w:tcW w:w="4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937379,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292037,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645341,5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0:00Z</dcterms:created>
  <dc:creator>Пользователь</dc:creator>
  <dc:description/>
  <dc:language>en-US</dc:language>
  <cp:lastModifiedBy>Пользователь</cp:lastModifiedBy>
  <cp:lastPrinted>2024-04-09T10:01:00Z</cp:lastPrinted>
  <dcterms:modified xsi:type="dcterms:W3CDTF">2024-04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