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prob: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eaceslav Rusnac, </w:t>
      </w:r>
    </w:p>
    <w:p>
      <w:pPr>
        <w:pStyle w:val="Normal"/>
        <w:jc w:val="right"/>
        <w:rPr>
          <w:lang w:val="en-US"/>
        </w:rPr>
      </w:pPr>
      <w:r>
        <w:rPr>
          <w:sz w:val="24"/>
          <w:szCs w:val="24"/>
          <w:lang w:val="en-US"/>
        </w:rPr>
        <w:t>Președintele raionului Soroca</w:t>
      </w:r>
      <w:r>
        <w:rPr>
          <w:lang w:val="en-US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AIET DE SARCINI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Lotul 2</w:t>
      </w:r>
      <w:bookmarkStart w:id="0" w:name="_GoBack"/>
      <w:bookmarkEnd w:id="0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>privind procedura de achiziție cu privire la  achiziționarea serviciilor de supraveghere tehnică ( responsabil tehnic ) la obiectul ”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Renovarea drumului L101 R14 Redi -Cereșnoveț - Voloave-R14 pe două segmente separate PC 40+64-PC43+71 și PC91+000-PC106+81”</w:t>
      </w:r>
    </w:p>
    <w:p>
      <w:pPr>
        <w:pStyle w:val="Heading1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Consiliul raional Soroca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en-US"/>
        </w:rPr>
        <w:t>mun. Soroca, str. Ștefan cel Mare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</w:rPr>
        <w:t>0230-2-20-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ascii="Open Sans" w:hAnsi="Open Sans"/>
          <w:sz w:val="24"/>
          <w:szCs w:val="24"/>
          <w:shd w:fill="171717" w:val="clear"/>
          <w:lang w:val="en-US"/>
        </w:rPr>
        <w:t>crsoroc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neficiarul invită operatorii economici interesați, care îi pot satisface necesitățile, să participe la procedura de achiziție privind prestarea serviciilor de supraveghere tehnică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1843"/>
        <w:gridCol w:w="850"/>
        <w:gridCol w:w="992"/>
        <w:gridCol w:w="4536"/>
        <w:gridCol w:w="1134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Denumirea servici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e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antit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loarea estimată</w:t>
              <w:br/>
              <w:t>(inclusiv TVA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i lei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supraveghere tehnică la obiectul ”Renovarea drumului L101 R14 Redi _Cereșnoveț Voloave-R14 pe două segmente separa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C 40+64-PC43+7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C91+000-PC106+81 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Pers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parcur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l anilor 2021-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) să accepte execuţia lucrărilor de construcţie numai pe bază  de proiecte şi detalii de execuţie, verificate şi ştampilate de specialişti verificatori de proiecte, conform prevederilor  legislativ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) să analizeze şi să avizeze: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iectele tehnologice privind execuţia lucrărilor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cedurile tehnice de execuţie a lucrărilor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gramele de verificare a execuţiei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iectele de organizare a execuţiei (organizare de şantier)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ficele de execuţie a lucrărilor aferente exigenţelor esenţiale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cesele-verbale privind lucrările ascuns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) să exercite controlul execuţiei lucrărilor conform  programului de verificar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) să controleze modul în care se efectuează recepţia calitativă a materialelor şi a elementelor de construcţi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) să  controleze calitatea elementelor de construcţi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) să oprească execuţia lucrărilor de construcţie în cazul în care s-au produs defecte grave de calitate sau abateri de la prevederile proiectului de execuţi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) să ia măsuri de corectare sau refacere a lucrărilor, constatate ca fiind necorespunzătoar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) să solicite avize pentru lichidarea deficienţelor care afectează exigenţele esenţiale la lucrările de construcţie sau a abaterilor de la proiect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) să informeze operativ conducerea organizaţiei de construcţie despre lichidarea   deficienţelor constatate şi măsurile  întreprinse pentru a exclude repetarea lor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) să întocmească şi să ţină la zi registrul de evidenţă a lucrărilor verificate.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 atestat în domeniul construcției și întreținerii drumurilor 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b/>
                <w:color w:val="000000"/>
                <w:lang w:val="en-US"/>
              </w:rPr>
              <w:t>prezenta la obiect cel puțin o data pe zi,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 la solicitarea beneficiarului disponibilitatea de prezentare operativă, în orice oră a diurnei la obiect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 disponibilitatea de deplasare la obiecte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experiență în domeniu minim 5 ani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 fără subcontractare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 acordarea suportului, în limitele competenței sale la identificarea cantităților și aprecierei costurilor de lucrări necesare la reparația și întreținerea obiectelor.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3,8/  lei cu TV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ani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  <w:t xml:space="preserve">Coordonat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  <w:t xml:space="preserve">Boris Andonii ,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  <w:t>Vicepreședintele raionului Soroca                                      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  <w:t xml:space="preserve">  </w:t>
      </w:r>
      <w:r>
        <w:rPr>
          <w:sz w:val="24"/>
          <w:szCs w:val="24"/>
          <w:lang w:val="ro-MO"/>
        </w:rPr>
        <w:t>Elena Mîțu,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  <w:t xml:space="preserve"> </w:t>
      </w:r>
      <w:r>
        <w:rPr>
          <w:sz w:val="24"/>
          <w:szCs w:val="24"/>
          <w:lang w:val="ro-MO"/>
        </w:rPr>
        <w:t xml:space="preserve">șef Secția Construcții,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  <w:t>Gospodărie Comunală și Drumuri                                      ________________________</w:t>
      </w:r>
    </w:p>
    <w:p>
      <w:pPr>
        <w:pStyle w:val="Normal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Normal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Normal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Normal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Normal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Normal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Normal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Normal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Normal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Normal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Normal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Normal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Normal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Normal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Normal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Normal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Normal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Normal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Normal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Normal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Normal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Heading1"/>
        <w:spacing w:before="120" w:after="0"/>
        <w:jc w:val="left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left" w:pos="4296" w:leader="none"/>
        </w:tabs>
        <w:rPr>
          <w:sz w:val="24"/>
          <w:szCs w:val="24"/>
          <w:lang w:val="ro-M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D4AB67-482B-434C-A8CE-AE8112722C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514</Words>
  <Characters>2934</Characters>
  <CharactersWithSpaces>3442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4:00Z</dcterms:created>
  <dc:creator>Computer</dc:creator>
  <dc:description/>
  <dc:language>en-US</dc:language>
  <cp:lastModifiedBy>Пользователь Windows</cp:lastModifiedBy>
  <cp:lastPrinted>2021-01-27T14:53:00Z</cp:lastPrinted>
  <dcterms:modified xsi:type="dcterms:W3CDTF">2021-01-28T14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