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Date cu privire la clădiri:</w:t>
      </w:r>
    </w:p>
    <w:tbl>
      <w:tblPr>
        <w:tblStyle w:val="TableGrid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94"/>
        <w:gridCol w:w="2420"/>
        <w:gridCol w:w="241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Nr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Denumirea obiectului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Număr cadastral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Informaţi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1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Bloc administrativ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01001150104.0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Clădirea are o suprafaţă la sol de 884,3 m2, iar suprafaţa totală este de 3731,3 m2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2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Bloc pentru cantină şi alte activităţi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01001150104.0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Clădirea are o suprafaţă la sol de 909 m2, iar suprafaţa totală este de 2073,9 m2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3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Clădire auxiliară pentru diagnosticare şi testare auto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01001150104.03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Clădirea are o suprafaţă de 2016,64 m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4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 xml:space="preserve">Clădire auxiliară pentru reparaţii auto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01001150104.0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Clădirea are o suprafaţă de 9967.84 m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5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Staţie testare tehnică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01001150104.1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Clădirea are o suprafaţă de 219 m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e cu privire la autocare:</w:t>
      </w:r>
    </w:p>
    <w:tbl>
      <w:tblPr>
        <w:tblStyle w:val="TableGrid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94"/>
        <w:gridCol w:w="2420"/>
        <w:gridCol w:w="241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Nr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Modelul vehiculului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Numărul de unităţi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Informaţi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1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ISUZU CITIPORT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13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2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MAN LIONS CITY L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1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3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 xml:space="preserve">Volvo 8700 LE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4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VDL CITEA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40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5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SOLARIS Urbino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26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6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MAN SL 223 E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8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UAZ 5256-2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ICARUS 260 5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  <w:t>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新細明體" w:cs=""/>
                <w:b/>
                <w:bCs/>
                <w:kern w:val="2"/>
                <w:sz w:val="22"/>
                <w:szCs w:val="22"/>
                <w:lang w:val="ro-RO" w:eastAsia="zh-TW" w:bidi="ar-SA"/>
              </w:rPr>
              <w:t xml:space="preserve">TOTAL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新細明體" w:cs=""/>
                <w:b/>
                <w:bCs/>
                <w:kern w:val="2"/>
                <w:sz w:val="22"/>
                <w:szCs w:val="22"/>
                <w:lang w:val="ro-RO" w:eastAsia="zh-TW" w:bidi="ar-SA"/>
              </w:rPr>
              <w:t>225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ro-RO" w:eastAsia="zh-TW" w:bidi="ar-SA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2"/>
      <w:szCs w:val="22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752d"/>
    <w:pPr>
      <w:keepNext w:val="true"/>
      <w:keepLines/>
      <w:spacing w:before="360" w:after="8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752d"/>
    <w:pPr>
      <w:keepNext w:val="true"/>
      <w:keepLines/>
      <w:spacing w:before="160" w:after="8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5752d"/>
    <w:pPr>
      <w:keepNext w:val="true"/>
      <w:keepLines/>
      <w:spacing w:before="160" w:after="80"/>
      <w:outlineLvl w:val="2"/>
    </w:pPr>
    <w:rPr>
      <w:rFonts w:eastAsia="新細明體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5752d"/>
    <w:pPr>
      <w:keepNext w:val="true"/>
      <w:keepLines/>
      <w:spacing w:before="80" w:after="40"/>
      <w:outlineLvl w:val="3"/>
    </w:pPr>
    <w:rPr>
      <w:rFonts w:eastAsia="新細明體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5752d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5752d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5752d"/>
    <w:pPr>
      <w:keepNext w:val="true"/>
      <w:keepLines/>
      <w:spacing w:before="40" w:after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5752d"/>
    <w:pPr>
      <w:keepNext w:val="true"/>
      <w:keepLines/>
      <w:spacing w:before="0" w:after="0"/>
      <w:outlineLvl w:val="7"/>
    </w:pPr>
    <w:rPr>
      <w:rFonts w:eastAsia="新細明體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5752d"/>
    <w:pPr>
      <w:keepNext w:val="true"/>
      <w:keepLines/>
      <w:spacing w:before="0" w:after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link w:val="CharCharChar"/>
    <w:uiPriority w:val="99"/>
    <w:qFormat/>
    <w:rsid w:val="00491d5e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5752d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752d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5752d"/>
    <w:rPr>
      <w:rFonts w:eastAsia="新細明體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752d"/>
    <w:rPr>
      <w:rFonts w:eastAsia="新細明體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752d"/>
    <w:rPr>
      <w:rFonts w:eastAsia="新細明體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752d"/>
    <w:rPr>
      <w:rFonts w:eastAsia="新細明體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752d"/>
    <w:rPr>
      <w:rFonts w:eastAsia="新細明體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752d"/>
    <w:rPr>
      <w:rFonts w:eastAsia="新細明體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752d"/>
    <w:rPr>
      <w:rFonts w:eastAsia="新細明體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5752d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5752d"/>
    <w:rPr>
      <w:rFonts w:eastAsia="新細明體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575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752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5752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752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uiPriority w:val="99"/>
    <w:qFormat/>
    <w:rsid w:val="00491d5e"/>
    <w:pPr>
      <w:spacing w:lineRule="exact" w:line="240"/>
    </w:pPr>
    <w:rPr>
      <w:rFonts w:ascii="Times New Roman" w:hAnsi="Times New Roman" w:cs="Times New Roman"/>
      <w:sz w:val="20"/>
      <w:vertAlign w:val="superscript"/>
    </w:rPr>
  </w:style>
  <w:style w:type="paragraph" w:styleId="Title">
    <w:name w:val="Title"/>
    <w:basedOn w:val="Normal"/>
    <w:next w:val="Normal"/>
    <w:link w:val="TitleChar"/>
    <w:uiPriority w:val="10"/>
    <w:qFormat/>
    <w:rsid w:val="0035752d"/>
    <w:pPr>
      <w:spacing w:lineRule="auto" w:line="240" w:before="0" w:after="8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5752d"/>
    <w:pPr/>
    <w:rPr>
      <w:rFonts w:eastAsia="新細明體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575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75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5752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T1">
    <w:name w:val="MT_1"/>
    <w:basedOn w:val="TableNormal"/>
    <w:uiPriority w:val="99"/>
    <w:rsid w:val="00a91392"/>
    <w:pPr>
      <w:spacing w:after="0" w:line="240" w:lineRule="auto"/>
    </w:pPr>
    <w:rPr>
      <w:sz w:val="16"/>
    </w:rPr>
    <w:tblPr>
      <w:tblCellMar>
        <w:left w:w="28" w:type="dxa"/>
        <w:right w:w="28" w:type="dxa"/>
      </w:tblCellMar>
    </w:tblPr>
  </w:style>
  <w:style w:type="table" w:styleId="TableGrid">
    <w:name w:val="Table Grid"/>
    <w:basedOn w:val="TableNormal"/>
    <w:uiPriority w:val="39"/>
    <w:rsid w:val="003575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4:00Z</dcterms:created>
  <dc:creator>Mihai Tîrşu</dc:creator>
  <dc:description/>
  <dc:language>en-US</dc:language>
  <cp:lastModifiedBy>Mihai Tîrşu</cp:lastModifiedBy>
  <dcterms:modified xsi:type="dcterms:W3CDTF">2025-04-02T1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