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5 - Reactivi pentru coagulometru Teco Coatron X Pro, Germania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2462"/>
        <w:gridCol w:w="1496"/>
        <w:gridCol w:w="1267"/>
        <w:gridCol w:w="951"/>
        <w:gridCol w:w="3603"/>
        <w:gridCol w:w="3488"/>
        <w:gridCol w:w="1519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7528539614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2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5 - Reactivi pentru coagulometru Teco Coatron X Pro, Germania, sistem inchi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pentru determinarea timpului de protrombină (TP), liofilizat, ISI nu mai mult de 1,1, 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pentru coagulometru Teco Coatron X Pro, Germania, sistem inchis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0X10ml (2000 teste). Conţinut tromboplastină liofilizată cu activ. 13-18 s. şi ISI nu mai mult de 1,1 şi calciu clorid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pentru determinarea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0X5ml (2000 teste)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BS Buffer 1fl 125 ml (1000 teste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flX125ml (1000 teste)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universal la PT, FIB,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normal pentru determinarea timpului de protrombină (TP),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patologic pentru determinarea timpului de protrombină (TP), fibrinogenului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a de reacţie pentru coagulometru ”Teco Coatron X Pro” cu codul de bare originale de la producător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*500 cu codul de bare originale de la producător la fiecare cutie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gitator magnetic, set 4 buc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4 buc.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ainer reagent 22.5m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reagent 11m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Specificaţii de preţ (F4.2) Lotul 5 - Reactivi pentru coagulometru Teco Coatron X Pro, Germania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7528539614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2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5 - Reactivi pentru coagulometru Teco Coatron X Pro, Germania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pentru determinarea timpului de protrombină (TP), liofilizat, ISI nu mai mult de 1,1, 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pentru coagulometru Teco Coatron X Pro, Germania, sistem inchis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pentru determinarea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BS Buffer 1fl 125 ml (1000 teste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universal la PT, FIB,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normal pentru determinarea timpului de protrombină (TP),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patologic pentru determinarea timpului de protrombină (TP), fibrinogenului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a de reacţie pentru coagulometru ”Teco Coatron X Pro” cu codul de bare originale de la producător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gitator magnetic, set 4 buc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ainer reagent 22.5m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reagent 11m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1425862002" TargetMode="External"/><Relationship Id="rId3" Type="http://schemas.openxmlformats.org/officeDocument/2006/relationships/hyperlink" Target="https://mtender.gov.md/tenders/ocds-b3wdp1-MD-155142586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5</Pages>
  <Words>1337</Words>
  <Characters>7623</Characters>
  <CharactersWithSpaces>894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12-02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