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Sîngere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Sînger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color w:val="333333"/>
                <w:shd w:fill="FFFFFF" w:val="clear"/>
              </w:rPr>
              <w:t>ocds-b3wdp1-MD-1559125267851</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 xml:space="preserve">Lista serviciilorși specificațiile </w:t>
      </w:r>
      <w:r>
        <w:rPr/>
        <w:t>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Sîngerei</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lang w:val="en-US" w:eastAsia="en-US"/>
        </w:rPr>
      </w:pPr>
      <w:r>
        <w:rPr>
          <w:b/>
        </w:rPr>
        <w:t>Obiectul:</w:t>
      </w:r>
      <w:r>
        <w:rPr/>
        <w:t xml:space="preserve"> Lucrări de </w:t>
      </w:r>
      <w:r>
        <w:rPr>
          <w:lang w:val="en-US" w:eastAsia="en-US"/>
        </w:rPr>
        <w:t>reparație periodică a drumurilor locale, comunale și străzi din raionul Sîngerei</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L280 Chiscareni-Taura Veche-Taura Noua km 2,00-6,40 s. Chircareni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9,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4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or.Singerei  L=1718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1. Reparatia imbracaminte rutiera din beton a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rezarea si plombarea gropilor la imbracamintea  degradata 30%, cu suprafate pina la 1 m2: grosime 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7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 36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19,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 74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or.Singerei s.Vranesti L=173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 or.Biruinta L=382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1. Reparatia imbracaminte rutiera din beton a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rezarea si plombarea gropilor la imbracamintea  degradata 30%, cu suprafate pina la 1 m2: grosime 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6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9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 com.Alexandreni s.Alexandreni L=77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5.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47,9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16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5.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2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 com.Alexandreni s.Grigoresti L=77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6.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47,9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16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6.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2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 com.Alexandreni s.Heciul Vechi L=77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7.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47,9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16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7.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2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 com.Alexandreni s.Tiplesti L=77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8.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47,9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16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8.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2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 com.Alexandreni s.Tipletesti L=77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9.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47,9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16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9.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2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 com.Balasesti L=10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1. s.Balasesti Sectorul 1 L=5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0.1.1. Reparati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1.2. Consolidarea acostamentelor 0,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2. s.Balasesti Sectorul 2 L=5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0.2.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16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0.2.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com.Balasesti s.Sloveanca L=101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2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16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com.Bilicenii Noi s.Bilicenii Noi L=13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2.1. Reparati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2. Consolidarea acostamentelor 0,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 com.Bilicenii Noi s.Mindrestii Noi L=1160m Sectorul 1</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3.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37,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16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3.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2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4. com.Bilicenii Vechi s.Bilicenii Vechi L=1463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4.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04,8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16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4.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4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 com.Burusceni s.Burusceni L=77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5.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47,9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16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5.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2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6. com.Burusceni s.Slobozia-Magura L=33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6.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9,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16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6.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 com.Chiscareni s.Slobozia-Chiscareni  L=104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7.1. Reparati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5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 com.Ciuciuleni s.Ciuciuleni L=2080m Sectorul 1</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8.1. Reparati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 com.Copaceni s.Copaceni L=228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8,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 com.Copaceni s.Petrovca L=91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7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com.Coscodeni s.Coscodeni L=182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com.Coscodeni s.Bobletici L=182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 com.Coscodeni s.Flaninzeni  L=2340m Sectorul 1</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5,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 com.Cotiujenii Mici s.Cotiujenii Mici L=125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4.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93,5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16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9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4.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7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 com.Cotiujenii Mici s.Alexeuca L=75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5.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19,7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16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5.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3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 com.Cotiujenii Mici s.Gura-Oituz L=25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6.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6,9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16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6.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 com.Cubolta s.Cubolta L=215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7.1. Reparati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62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8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 com.Dobrogea Veche s.Dobrogea Noua L=64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7,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5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2. Consolidarea acostamentelor 0,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 com.Draganesti s.Draganesti L=416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9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2,6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0. com.Draganesti s.Chirileni L=13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0.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0.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 com.Draganesti s.Sacarovca L=13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 com.Dumbravita s.Dumbravita L=206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1. L=5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2.1.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3,8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16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2.1.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2. L=156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 com.Dumbravita s.Bocancea-Schit L=13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3.1. Reparati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2. Consolidarea acostamentelor 0,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 com.Dumbravita s.Valea lui Vlad L=101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4.1. Reparati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2. Consolidarea acostamentelor 0,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5. com.Grigorauca s.Grigorauca L=122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5.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98,5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16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5.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3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6. com.Grigorauca s. Cozesti,  L=1368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6.1. L=7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6.1.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6.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7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6.2. L=638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6.2.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5,7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16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6.2.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7. com.Heciul Nou s.Heciul Nou L=89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7.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34,5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16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7.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8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8. com.Heciul Nou s.Trifanesti L=628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8.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97,5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16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8.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9. com. Iezarenii Vechi s. Iezarenii Vechi L=129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9.1. str.Livezilor L=89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9.1.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77,6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16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9.1.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9.2. str.Sf.Nicolae L=4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9.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9.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0. com.Izvoare s.Izvoare L=57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0.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0.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1. com.Izvoare s.Valea Norocului L=91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1.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2. com.Pepeni s.Pepeni L=388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2.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8,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0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3. com.Pepeni s.Pepeni Noi L=13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3.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4. com.Pepeni s.Razalai L=182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4.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5. com.Pepeni s.Prepelita L=155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5.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95,8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16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5.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5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6. com.Radoaia s.Radoaia L=38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6.1. L=185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6.1.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6.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4,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6.2. L=198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6.2.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5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16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6.2.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6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7. com.Taura Veche s.Taura Noua L=11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7.1. Sector 1 L=4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7.1.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9,3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16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7.1.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7.2. Sector 2 L=7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7.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7.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8. com.Taura Veche s.Taura Veche L=78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8.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8.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9. com.Singereii Noi s.Singereii Noi L=7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9.1. str.Basarabiei  L=27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9.1.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9.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9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9.2. str.Basarabiei, Victoriei, Teilor L=30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9.2.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7,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6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9.2.2. Consolidarea acostamentelor 0,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9.3. str.Victoriei L=12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9.3.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9.3.2. Consolidarea acostamentelor 0,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0. com.Singereii Noi s.Marinesti L=276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0.1. str.Arnautului  L=16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0.1.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0.1.2. Consolidarea acostamentelor 0,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0.2. str.Arnautului  L=116m (pamin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50.2.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5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16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0.2.2. Consolidarea acostamentelor 0,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1. com.Tambula s.Tambula L=96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1.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8,6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2. com.Tambula s.Octeabriscoe L=96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8,6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50</w:t>
            </w:r>
          </w:p>
        </w:tc>
      </w:tr>
    </w:tbl>
    <w:p>
      <w:pPr>
        <w:pStyle w:val="Normal"/>
        <w:rPr/>
      </w:pPr>
      <w:r>
        <w:rPr/>
      </w:r>
    </w:p>
    <w:p>
      <w:pPr>
        <w:pStyle w:val="Normal"/>
        <w:rPr/>
      </w:pPr>
      <w:r>
        <w:rPr/>
      </w:r>
    </w:p>
    <w:p>
      <w:pPr>
        <w:pStyle w:val="Normal"/>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1669744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739976903"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 w:hAnsi="Times New Roman" w:eastAsia="PMingLiU;新細明體"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 w:hAnsi="Times New Roman" w:cs="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eastAsia="Times New Roman" w:cs="Symbol"/>
    </w:rPr>
  </w:style>
  <w:style w:type="character" w:styleId="WW8Num57z2">
    <w:name w:val="WW8Num57z2"/>
    <w:qFormat/>
    <w:rPr>
      <w:rFonts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5-29T10:21:00Z</dcterms:modified>
  <cp:revision>56</cp:revision>
  <dc:subject/>
  <dc:title/>
</cp:coreProperties>
</file>