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5557"/>
        <w:gridCol w:w="990"/>
        <w:gridCol w:w="1295"/>
        <w:gridCol w:w="1050"/>
        <w:gridCol w:w="314"/>
        <w:gridCol w:w="1385"/>
        <w:gridCol w:w="315"/>
        <w:gridCol w:w="33"/>
        <w:gridCol w:w="1730"/>
        <w:gridCol w:w="899"/>
        <w:gridCol w:w="895"/>
      </w:tblGrid>
      <w:tr>
        <w:trPr>
          <w:trHeight w:val="315" w:hRule="atLeast"/>
        </w:trPr>
        <w:tc>
          <w:tcPr>
            <w:tcW w:w="1116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SPECIFICAȚII DE PREȚ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Nr. d/o</w:t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Denumirea produsului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Un.de măsură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Cantitatea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Preț unitar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far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TVA)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Preț unitar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inclusiv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TVA)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Preț total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far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TVA)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Preț total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 xml:space="preserve">inclusiv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TV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Înalbitor lichi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irol pentru mobilă 0,5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luții pentru sticl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luție FROSCH 750m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orizant Tangou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f activ DEMO OV 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ăpun lichid CHIPA 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luție pentru podea 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Șervețele umede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vetă viscoz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1.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ci pentru gunoi 35ml, 50ml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ârtie igienică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3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sop pentru bucătărie 50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4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ânuși de cauciuc LATEX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5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ârpă pentru podea SANO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6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ături (mălai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7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c-fluorescent 18w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8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c-fluorescent 36w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9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c LED 1215W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0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imă de lacă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1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alat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ro-RO" w:eastAsia="ru-RU"/>
              </w:rPr>
              <w:t>5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2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psea alb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utie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3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psea galben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utie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4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opsea verde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utie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5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opsea neagră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utie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6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erie vopsea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7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al vopsea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8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9</w:t>
            </w:r>
          </w:p>
        </w:tc>
        <w:tc>
          <w:tcPr>
            <w:tcW w:w="5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reblă metalic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at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val="ro-RO" w:eastAsia="ru-RU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3dc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81</Words>
  <Characters>1035</Characters>
  <CharactersWithSpaces>12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51:00Z</dcterms:created>
  <dc:creator>Пользователь</dc:creator>
  <dc:description/>
  <dc:language>en-US</dc:language>
  <cp:lastModifiedBy>Пользователь</cp:lastModifiedBy>
  <dcterms:modified xsi:type="dcterms:W3CDTF">2023-01-18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