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a bazinului la Tabăra de odihnă Cireșarii instituție subordonată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bazinului la Tabăra de odihnă Cireșarii instituție subordonată DETS sec. Centru _________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3999,79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693999,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ă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_____________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1764</Words>
  <Characters>10059</Characters>
  <CharactersWithSpaces>118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04-04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