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35"/>
        <w:gridCol w:w="2518"/>
        <w:gridCol w:w="951"/>
        <w:gridCol w:w="830"/>
        <w:gridCol w:w="1016"/>
        <w:gridCol w:w="923"/>
        <w:gridCol w:w="1023"/>
        <w:gridCol w:w="895"/>
        <w:gridCol w:w="54"/>
        <w:gridCol w:w="1346"/>
        <w:gridCol w:w="217"/>
        <w:gridCol w:w="130"/>
        <w:gridCol w:w="2444"/>
        <w:gridCol w:w="465"/>
        <w:gridCol w:w="92"/>
        <w:gridCol w:w="35"/>
        <w:gridCol w:w="1015"/>
      </w:tblGrid>
      <w:tr>
        <w:trPr>
          <w:trHeight w:val="697" w:hRule="atLeast"/>
        </w:trPr>
        <w:tc>
          <w:tcPr>
            <w:tcW w:w="1416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6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ru-MD"/>
              </w:rPr>
              <w:t>Lot.1</w:t>
            </w:r>
            <w:r>
              <w:rPr>
                <w:sz w:val="20"/>
                <w:szCs w:val="20"/>
                <w:lang w:val="en-US" w:eastAsia="ru-MD"/>
              </w:rPr>
              <w:t xml:space="preserve"> Ureterorenoscop semi-rigid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ru-MD"/>
              </w:rPr>
              <w:t>Lot. 2</w:t>
            </w:r>
            <w:r>
              <w:rPr>
                <w:sz w:val="20"/>
                <w:szCs w:val="20"/>
                <w:lang w:val="en-US" w:eastAsia="ru-MD"/>
              </w:rPr>
              <w:t xml:space="preserve"> Accesorii pentru ureterorenoscop sem-rig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un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MD"/>
              </w:rPr>
              <w:t>Teaca externa (Outer sheath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MD"/>
              </w:rPr>
              <w:t xml:space="preserve">Teaca interna (Inner sheath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 xml:space="preserve">Obturat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 xml:space="preserve">Obturator de vizualizar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Elementul de lucru bipo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 xml:space="preserve">Cablu bipolar pentru resectoscop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MD"/>
              </w:rPr>
              <w:t xml:space="preserve">Telescop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>Electrod de tăiere bipo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>Electrod de coagulare bipolar in forma de ming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Electrod de tăiere bipolar, in forma de con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CC637-AED7-4D37-A6B5-B748F6F8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2-14T07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