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33"/>
        <w:gridCol w:w="2361"/>
        <w:gridCol w:w="949"/>
        <w:gridCol w:w="929"/>
        <w:gridCol w:w="1359"/>
        <w:gridCol w:w="1032"/>
        <w:gridCol w:w="139"/>
        <w:gridCol w:w="1169"/>
        <w:gridCol w:w="959"/>
        <w:gridCol w:w="143"/>
        <w:gridCol w:w="118"/>
        <w:gridCol w:w="1015"/>
        <w:gridCol w:w="32"/>
        <w:gridCol w:w="1477"/>
        <w:gridCol w:w="1249"/>
        <w:gridCol w:w="219"/>
        <w:gridCol w:w="142"/>
        <w:gridCol w:w="424"/>
      </w:tblGrid>
      <w:tr>
        <w:trPr>
          <w:trHeight w:val="697" w:hRule="atLeast"/>
        </w:trPr>
        <w:tc>
          <w:tcPr>
            <w:tcW w:w="1434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bookmarkStart w:id="0" w:name="_Hlk78462311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Ценовые  Спецификации</w:t>
            </w:r>
            <w:bookmarkEnd w:id="0"/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sz w:val="20"/>
                <w:szCs w:val="20"/>
                <w:lang w:val="ru-RU"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cs="Times New Roman" w:asciiTheme="majorHAnsi" w:hAnsiTheme="majorHAnsi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полугодие 2024 г.</w:t>
            </w:r>
          </w:p>
        </w:tc>
      </w:tr>
      <w:tr>
        <w:trPr>
          <w:trHeight w:val="15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д 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CP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/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(без НД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(с 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умма без НД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умма с НД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рок поставки/ достав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Бюджетная классификация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 xml:space="preserve"> (IBAN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кидка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1 Хлебобулочные изделия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6121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158423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Круасс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Хлеб ржа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2 Молоко и кисло – молочные продукты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42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9 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12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00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55132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3333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2,5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3 Мясо говяжье свежее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51111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 xml:space="preserve">Лот № 4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Различные продукты питания (масло сливочное, сыр, вкусовые добавки, крупы, консервы, рыба и т.д.)</w:t>
            </w:r>
          </w:p>
        </w:tc>
      </w:tr>
      <w:tr>
        <w:trPr>
          <w:trHeight w:val="7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bookmarkStart w:id="1" w:name="_GoBack"/>
            <w:bookmarkEnd w:id="1"/>
            <w:r>
              <w:rPr/>
              <w:t>1511213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11213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13113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ель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13113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куриные замороже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31331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7127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722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8000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41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721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723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7111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98000-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31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724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22111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7127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14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1300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25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112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1338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1425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4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1212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218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4112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210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641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315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3229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уктов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31425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 марин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210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415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2210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42000-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4231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карамельные с молочной начин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42000-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ные батонч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42000-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ф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222115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31172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33231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820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31113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eastAsia="ru-RU"/>
              </w:rPr>
              <w:t>03212211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585125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31115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031118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5430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твердый 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530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72,5 % животного проис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31.12.2024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05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 в 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40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d140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d1406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66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1068</Words>
  <Characters>6094</Characters>
  <CharactersWithSpaces>714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3:00Z</dcterms:created>
  <dc:creator>atalmach@outlook.com</dc:creator>
  <dc:description/>
  <dc:language>en-US</dc:language>
  <cp:lastModifiedBy>Админ</cp:lastModifiedBy>
  <dcterms:modified xsi:type="dcterms:W3CDTF">2024-07-09T06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