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bookmarkStart w:id="1" w:name="_GoBack"/>
            <w:bookmarkStart w:id="2" w:name="_GoBack"/>
            <w:bookmarkEnd w:id="2"/>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Produse petroliere pentru anul 2023</w:t>
            </w:r>
          </w:p>
          <w:p>
            <w:pPr>
              <w:pStyle w:val="Normal"/>
              <w:widowControl w:val="false"/>
              <w:jc w:val="both"/>
              <w:rPr>
                <w:i/>
                <w:i/>
              </w:rPr>
            </w:pPr>
            <w:r>
              <w:rPr>
                <w:i/>
              </w:rPr>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Produse petroliere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u w:val="single"/>
                <w:lang w:val="es-AR"/>
              </w:rPr>
              <w:t>bunurile se livrează pe bază de carduri, cu posibilitatea de a alimenta automobilele în toate staţiile ofertantului</w:t>
            </w:r>
            <w:r>
              <w:rPr>
                <w:lang w:val="es-AR"/>
              </w:rPr>
              <w:t xml:space="preserve">. </w:t>
            </w:r>
            <w:r>
              <w:rPr>
                <w:u w:val="single"/>
                <w:lang w:val="es-AR"/>
              </w:rPr>
              <w:t>Cardurile vor fi personalizate pe numele achizitorului, respectiv IMPS SCM „SFÂNTA TREIME” şi pe numărul de înmatriculare al autoturismului, care vor conferi utilizatorului dreptul de alimentare numai pentru autovehicolul al cărui număr de înmatriculare este menţionat pe card. În decurs de 2 zile, conform necesităților reale ale cumpără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3</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697</Words>
  <Characters>15379</Characters>
  <CharactersWithSpaces>1804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8-26T06: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