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ISTA CANTITĂȚILOR DE LUCRĂ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fr-FR"/>
        </w:rPr>
      </w:pPr>
      <w:r>
        <w:rPr>
          <w:b/>
          <w:bCs/>
          <w:sz w:val="24"/>
          <w:szCs w:val="24"/>
          <w:lang w:val="fr-FR"/>
        </w:rPr>
        <w:t>1. Denumerea beneficiarului : Agenția Națională pentru Sigurnța Alimentelo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4"/>
          <w:szCs w:val="24"/>
          <w:lang w:val="fr-FR"/>
        </w:rPr>
        <w:t>Agenția Națională pentru Sigurnța Alimentelo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e capitală a rețelelor electrice interioare din cadrul oficiului Florești, or.Florești bd.Victoriei, 70, cod cadastral  4501206.004.01 Subdiviziunea Teritoriala pentru Siguranta Alimentelor Drochia/R</w:t>
      </w:r>
      <w:r>
        <w:rPr>
          <w:b/>
          <w:bCs/>
          <w:sz w:val="28"/>
          <w:szCs w:val="28"/>
          <w:u w:val="single"/>
          <w:lang w:val="ro-RO"/>
        </w:rPr>
        <w:t>îșcani/Soroca/</w:t>
      </w:r>
      <w:r>
        <w:rPr>
          <w:b/>
          <w:bCs/>
          <w:sz w:val="28"/>
          <w:szCs w:val="28"/>
          <w:u w:val="single"/>
          <w:lang w:val="en-US"/>
        </w:rPr>
        <w:t>Flo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limentare cu 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- 5x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TA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metalorucav)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(pupitru) de comanda suspendat, inaltime, latime si adincime, mm, pina la 600x600x350 (PD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50x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-LS 5x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-LS 5x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TA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TA 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(pupitru) de comanda suspendat, inaltime, latime si adincime, mm, pina la 600x600x350 (PD-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(pupitru) de comanda suspendat, inaltime, latime si adincime, mm, pina la 600x600x350 (PD-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(pupitru) de comanda suspendat, inaltime, latime si adincime, mm, pina la 600x600x350 (PD-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-LS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-LS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5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cablu plastic 25x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7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cablu plastic 40x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montare rapida 6x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6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12/8*0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p pentru rigips, lemn 3.5x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exterioara 2P+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o clapa ex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 ex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ema de montare rapida WAGO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tie de distributie exterioara 150*110*70 10 intrari IP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de distributie -2x24-1 36 IP31 dim: 540x600x120 (PD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PE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P-32I-31/3P/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3P/B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3P/B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de distributie -2x24-1 36 IP31 dim: 540x600x120 (PD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-47-3P-C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DT-32/1P/C16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de distributie -2x24-1 36 IP31 dim: 540x600x120 (PD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-47-3P-C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DT-32/1P/C16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lap de distributie -2x24-1 36 IP31 dim: 540x600x120 (PD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a N sup. univ. 6x9 1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-32-3P-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-47-3P-C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DT-32/1P/C16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47-29/1P/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595*595 48W 6500K pa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LED pan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Corp de iluminat LED cu acumul. </w:t>
            </w:r>
            <w:r>
              <w:rPr>
                <w:sz w:val="24"/>
                <w:szCs w:val="24"/>
                <w:lang w:val="en-US"/>
              </w:rPr>
              <w:t>6W 5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avarie  EX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983</Words>
  <Characters>5532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2:00Z</dcterms:created>
  <dc:creator>Service Energia</dc:creator>
  <dc:description/>
  <dc:language>en-US</dc:language>
  <cp:lastModifiedBy>Fulea Iuliana</cp:lastModifiedBy>
  <dcterms:modified xsi:type="dcterms:W3CDTF">2025-07-01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