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ăsurări și încercări în instalațiile electrice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Achiziție de valoare mică (AVM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, </w:t>
      </w:r>
      <w:r>
        <w:rPr/>
        <w:t>IBAN:</w:t>
      </w:r>
      <w:r>
        <w:rPr>
          <w:shd w:fill="FFFFCC" w:val="clear"/>
        </w:rPr>
        <w:t xml:space="preserve"> _____________________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34"/>
        <w:gridCol w:w="2786"/>
        <w:gridCol w:w="1097"/>
        <w:gridCol w:w="1295"/>
        <w:gridCol w:w="1928"/>
        <w:gridCol w:w="1379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d C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ntitat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Valoarea estimată MDL fără TV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00000-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Măsurări a rezistenței electrice a izolației echipamentelor, aparatelor şi liniilor electr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rvic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listei echipamentelor și utilajelor din Anexa nr.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 xml:space="preserve"> </w:t>
            </w:r>
            <w:r>
              <w:rPr>
                <w:b/>
                <w:bCs/>
                <w:highlight w:val="yellow"/>
                <w:lang w:val="ro-MD" w:eastAsia="ru-RU"/>
              </w:rPr>
              <w:t>______</w:t>
            </w:r>
            <w:r>
              <w:rPr>
                <w:b/>
                <w:bCs/>
                <w:lang w:val="ro-MD" w:eastAsia="ru-RU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Aprecierea acționării protecției în instalațiile electrice cu neutrul legat la pământ cu sistema de legare la pământ T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rvic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listei echipamentelor și utilajelor din Anexa nr. 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highlight w:val="yellow"/>
                <w:lang w:val="ro-MD" w:eastAsia="ru-RU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 valoarea estimativă fără T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highlight w:val="yellow"/>
                <w:lang w:val="ro-MD" w:eastAsia="ru-RU"/>
              </w:rPr>
              <w:t>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32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9-16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