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lang w:val="it-IT" w:eastAsia="ru-RU"/>
        </w:rPr>
        <w:t>Reagenți,</w:t>
      </w:r>
      <w:r>
        <w:rPr>
          <w:i/>
          <w:lang w:val="ro-MO" w:eastAsia="ru-RU"/>
        </w:rPr>
        <w:t xml:space="preserve"> consumabile de laborator și dispozitive medicale </w:t>
      </w:r>
      <w:r>
        <w:rPr>
          <w:i/>
          <w:lang w:val="it-IT" w:eastAsia="ru-RU"/>
        </w:rPr>
        <w:t xml:space="preserve"> în scopul realizării  Programului de stat în anul 2022 ( 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lang w:val="it-IT" w:eastAsia="ru-RU"/>
        </w:rPr>
      </w:pPr>
      <w:r>
        <w:rPr>
          <w:i/>
          <w:lang w:val="it-IT" w:eastAsia="ru-RU"/>
        </w:rPr>
        <w:t>„</w:t>
      </w:r>
      <w:r>
        <w:rPr>
          <w:i/>
          <w:lang w:val="it-IT" w:eastAsia="ru-RU"/>
        </w:rPr>
        <w:t>Studiul comparativ al particularităților genomice, imunologice și funcționale ale carcinoamelor cu celule scuamoase în cinci localizări anatomice”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861"/>
        <w:gridCol w:w="1985"/>
        <w:gridCol w:w="731"/>
        <w:gridCol w:w="830"/>
        <w:gridCol w:w="3970"/>
        <w:gridCol w:w="1131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0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Reagenți pentru determinare microorganismelor prin metoda RT-PC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ocenoz, Micoplasme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togen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Ureaplasma parvum, Ureaplasma urealyticum, Micomplasma hominis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Utilizare cu (echipament)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7500 RT-PCR System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20 751</w:t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ocenoz, Aerobi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atogeni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Enterobacteriaceae, Staphylococcus, Streptococcus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br/>
              <w:t xml:space="preserve">Utilizare cu (echipament)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00 RT-PCR System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eocenoz, Vaginoza bacteriană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atogeni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Gardnerela vaginalis, Atopobium vaginae, Lactobacillus spp., Bacteria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br/>
              <w:t xml:space="preserve">Utilizare cu (echipament)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00 RT-PCR System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 reagencți PCR „ДЕНТОСКРИН”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togen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Porphyromonas endodontalis, Porphyromonas gingivalis, Aggregatibacter actinomycetemcomitans, Treponema denticola, Prevotella intermedia, Fusobacterium nucleatum</w:t>
              <w:br/>
            </w:r>
            <w:r>
              <w:rPr>
                <w:rFonts w:cs="" w:asciiTheme="majorBidi" w:cstheme="majorBidi" w:hAnsiTheme="majorBid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Utilizare cu (echipament)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7500 RT-PCR System </w:t>
            </w:r>
            <w:r>
              <w:rPr>
                <w:rFonts w:cs="" w:asciiTheme="majorBidi" w:cstheme="majorBidi" w:hAnsiTheme="majorBid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Neasy Mini Kit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zolare ARN-ului din țesut proaspăt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Cant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0 reacții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ucleaza P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ormat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ulbere liofilizată ≥200 unități/mg proteină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antita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 flacon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astAP Thermosensitive Alkaline Phosphatase (1 U/µL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Format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soluție 1 unități/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μ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g protein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Cant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1000 unități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Soluției saline tamponate cu fosfat (PBS) cu pH 7.4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Volum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0 m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it de izolare a acizilor nucleici „ДНК-сорб-АМ”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Izolarea acizilor nucleici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0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>Set reagenți PCR „АмплиСенс ВПЧ ВКР генотип-FL”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Genotipare HPV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otipur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6, 18, 31, 33, 35, 39, 45, 51, 52, 56, 58, 59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08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ul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Reagenți pentru determinare microorganismelor prin metoda RT-PCR</w:t>
            </w:r>
          </w:p>
        </w:tc>
        <w:tc>
          <w:tcPr>
            <w:tcW w:w="113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0 751</w:t>
            </w:r>
          </w:p>
        </w:tc>
      </w:tr>
      <w:tr>
        <w:trPr>
          <w:trHeight w:val="57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tul  2   Reagenți TaqMa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, c.524G&gt;A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P53: c.524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 798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, c.818G&gt;A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P53: c.818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, c.817C&gt;T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cleotida de interes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P53: c.817C&gt;T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etoda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_rf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ferinț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genomic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7 7687474 on build GRCh38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, c.1624G&gt;A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IK3CA: c.1624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etoda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, c.1633G&gt;A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IK3CA: c.1633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, c.3140A&gt;G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IK3CA: c.3140A&gt;G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P53 TaqMan Gene Expression Assays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P53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7: 7668402 - 7687550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y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EE1 TaqMan Gene Expression Assays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WEE1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1: 9573681 - 9589767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0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y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TOR TaqMan Gene Expression Assays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mTOR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: 11106531 - 11262551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0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y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CTB TaqMan Gene Expression Assays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ACTB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7: 5527148 - 5530601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y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FAM-MGB</w:t>
            </w:r>
          </w:p>
        </w:tc>
        <w:tc>
          <w:tcPr>
            <w:tcW w:w="113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Fast Advanced Master Mix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Volum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5x5 mL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Compatibilitate primer sond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aqMan</w:t>
            </w:r>
          </w:p>
        </w:tc>
        <w:tc>
          <w:tcPr>
            <w:tcW w:w="1131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.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Genotyping Master Mix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Genotipare SNP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Volum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x10 mL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ompatibilitate primer sondă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</w:t>
            </w:r>
          </w:p>
        </w:tc>
        <w:tc>
          <w:tcPr>
            <w:tcW w:w="113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ul 2 Reagenți TaqMa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2 798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Reagenți pentru efectuarea investigațiilor imunohistochimi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corpi monoclonali PD-1/CD279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Anticorp monoclonal de soarece sau iepure anti-human, utilizate pe secțiunile din blocuri de parafină, dil. 1:100-1:500, 0.1ml conc., RUO sau IVD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57 369</w:t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corpi monoclonali PD-L1/CD274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Anticorp monoclonal de soarece sau iepure anti-human, utilizate pe secțiunile din blocuri de parafină, dil. 1:25-1:100, 0.5ml, conc., RUO sau IVD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ion System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ouse/Rabbit HRP/DAB</w:t>
              <w:br/>
              <w:t>Kitul include:</w:t>
              <w:br/>
              <w:t>Hydrogen Peroxide Block - 125mL</w:t>
              <w:br/>
              <w:t>Primary Antibody Amplifier Quanto - 125mL</w:t>
              <w:br/>
              <w:t>HRP Polymer Quanto - 125mL</w:t>
              <w:br/>
              <w:t>Ultra V Block - 125mL</w:t>
              <w:br/>
              <w:t>DAB Quanto Substrate - 125mL</w:t>
              <w:br/>
              <w:t>DAB Quanto Chromogen - 4mL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body Diluent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entru diluarea anticorpilor Mouse/Rabbit, 125 mL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65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ame de adeziune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entru IHC, pk72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0"/>
                <w:szCs w:val="20"/>
                <w:lang w:val="en-US" w:eastAsia="en-US" w:bidi="ar-SA"/>
              </w:rPr>
              <w:t>Total Lotu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Reagenți pentru efectuarea investigațiilor imunohistochimi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7 369</w:t>
            </w:r>
          </w:p>
        </w:tc>
      </w:tr>
      <w:tr>
        <w:trPr>
          <w:trHeight w:val="420" w:hRule="atLeast"/>
        </w:trPr>
        <w:tc>
          <w:tcPr>
            <w:tcW w:w="90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Consumabile de laborato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Tuburi cu mediu de transpor pentru raclaj urogenital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Tuburi cu mediu de transpor pentru raclaj urogenital, cu mucoliti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Stativ cu două nivele, 20 godeuri pentru tuburi 1.5/2.0 mL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polipropilenă autoclavabil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Dimensiun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90x210x50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Capac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20 tuburi 1.5/2.0 mL, 2 nive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oldere pentru ace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croAmp Optical 8-Cap Strips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ip de închidere: Capac cu 8 benzi</w:t>
              <w:br/>
              <w:t>Tip: Optice</w:t>
              <w:br/>
              <w:t>Volumul (metric): 0.2 mL</w:t>
              <w:br/>
              <w:t>Pentru utilizare cu (echipament): 7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T-PCR System Cantitate per set: 3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684</w:t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croAmp Optical 8-Tube Strip, 0.2 mL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7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ip: Stripuri cu 8 tuburi optice</w:t>
              <w:br/>
              <w:t>Volumul (metric): 0.2 mL</w:t>
              <w:br/>
              <w:t>Pentru utilizare cu (echipament): 7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T-PCR System</w:t>
              <w:br/>
              <w:t>Cantitate per set: 12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9500</w:t>
            </w:r>
          </w:p>
        </w:tc>
      </w:tr>
      <w:tr>
        <w:trPr>
          <w:trHeight w:val="45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ensetă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Vârf fin curbat pentru manipularea pieselor mic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340</w:t>
            </w:r>
          </w:p>
        </w:tc>
      </w:tr>
      <w:tr>
        <w:trPr>
          <w:trHeight w:val="2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ispozitive medica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00000-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Multi-vortex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Gama de control a vitezei: 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500-3000 RPM</w:t>
              <w:br/>
              <w:t>Include adaptor pentru vortexarea probelor în poziție orizontală</w:t>
              <w:br/>
            </w: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Aplicarea: 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vortexarea orizontală eficientă a tuburilor pentru izolarea acizilor nucleici prin tehnologia cu particule paramagneti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22600</w:t>
            </w:r>
          </w:p>
        </w:tc>
      </w:tr>
      <w:tr>
        <w:trPr>
          <w:trHeight w:val="348" w:hRule="atLeast"/>
        </w:trPr>
        <w:tc>
          <w:tcPr>
            <w:tcW w:w="90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2"/>
                <w:szCs w:val="22"/>
                <w:lang w:val="fr-FR"/>
              </w:rPr>
            </w:pPr>
            <w:r>
              <w:rPr>
                <w:rFonts w:cs="" w:asciiTheme="majorBidi" w:cstheme="majorBidi" w:hAnsiTheme="majorBid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363 48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</w:rPr>
        <w:t>Reagenții  de laborator:</w:t>
      </w:r>
      <w:r>
        <w:rPr>
          <w:b/>
          <w:lang w:val="it-IT" w:eastAsia="ru-RU"/>
        </w:rPr>
        <w:t xml:space="preserve"> </w:t>
      </w: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20 zile</w:t>
      </w:r>
      <w:r>
        <w:rPr>
          <w:i/>
          <w:lang w:val="it-IT" w:eastAsia="ru-RU"/>
        </w:rPr>
        <w:t xml:space="preserve"> de la solicitare IMSP IO conform necesităților acestuia, pe parcursul anului  2022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ro-MO" w:eastAsia="ru-RU"/>
        </w:rPr>
        <w:t xml:space="preserve">Consumabile de laborator: </w:t>
      </w: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20 zile</w:t>
      </w:r>
      <w:r>
        <w:rPr>
          <w:i/>
          <w:lang w:val="it-IT" w:eastAsia="ru-RU"/>
        </w:rPr>
        <w:t xml:space="preserve"> de la solicitare IMSP IO conform necesităților acestuia, pe parcursul anului  2022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rFonts w:cs="" w:asciiTheme="majorBidi" w:cstheme="majorBidi" w:hAnsiTheme="majorBidi"/>
          <w:b/>
          <w:bCs/>
          <w:color w:val="000000"/>
        </w:rPr>
        <w:t xml:space="preserve">Dispozitive medicale: </w:t>
      </w: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30 zile</w:t>
      </w:r>
      <w:r>
        <w:rPr>
          <w:i/>
          <w:lang w:val="it-IT" w:eastAsia="ru-RU"/>
        </w:rPr>
        <w:t xml:space="preserve"> de la solicitare IMSP IO conform necesităților acestuia, pe parcursul anului 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iCs/>
                <w:kern w:val="0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utoritatea contractantă la necesitate 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pentru consumabile de laborator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) va solicita mostre de la operatorii economici participanț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30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6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43844-FA33-4A8A-AADC-DDF030B79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1</Pages>
  <Words>2409</Words>
  <Characters>13734</Characters>
  <CharactersWithSpaces>161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3-30T11:20:00Z</cp:lastPrinted>
  <dcterms:modified xsi:type="dcterms:W3CDTF">2022-03-30T11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