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serviciilor de verificare periodică a dispozitivelor medical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pPr w:bottomFromText="0" w:horzAnchor="margin" w:leftFromText="180" w:rightFromText="180" w:tblpX="0" w:tblpY="121" w:topFromText="0" w:vertAnchor="text"/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4"/>
        <w:gridCol w:w="2977"/>
        <w:gridCol w:w="709"/>
        <w:gridCol w:w="991"/>
        <w:gridCol w:w="2693"/>
        <w:gridCol w:w="1309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servici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Electrocardiograf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verificare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Electrocardiografel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2736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fibrilatoa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verificare 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fibrilatoarel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1820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ulsoximet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verificare  periodică </w:t>
            </w:r>
            <w:bookmarkStart w:id="0" w:name="_GoBack"/>
            <w:bookmarkEnd w:id="0"/>
            <w:r>
              <w:rPr>
                <w:sz w:val="22"/>
                <w:szCs w:val="22"/>
                <w:lang w:val="ro-MD"/>
              </w:rPr>
              <w:t>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ulsoximetrel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344,00</w:t>
            </w:r>
          </w:p>
        </w:tc>
      </w:tr>
      <w:tr>
        <w:trPr>
          <w:trHeight w:val="129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TOTAL valoarea estimată (fără TV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499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La necesitate, în termen de 5 zile lucrătoare de la data înaintării cerinței, pe parcursul anului 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104"/>
        <w:gridCol w:w="5526"/>
        <w:gridCol w:w="917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10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52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0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ertificat de acreditare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- confirmat prin semnătura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Informaţie privind asigurarea cu personal de specialitate calificați în domeniul dat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Informaţie privind dotarea tehnică cu utilaj şi echipament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prețul cel mai scăzut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5579B-026D-4DC0-ACA4-5DDF6BD7F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  <Pages>3</Pages>
  <Words>1062</Words>
  <Characters>6059</Characters>
  <CharactersWithSpaces>710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20-09-08T11:3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