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467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  <w:t>Caiet de sarcini</w:t>
      </w:r>
    </w:p>
    <w:p>
      <w:pPr>
        <w:pStyle w:val="Heading1"/>
        <w:ind w:left="0" w:hanging="0"/>
        <w:jc w:val="center"/>
        <w:rPr/>
      </w:pPr>
      <w:r>
        <w:rPr/>
        <w:t>UPS, Licențe, echipamente periferice</w:t>
      </w:r>
    </w:p>
    <w:tbl>
      <w:tblPr>
        <w:tblStyle w:val="TableGrid"/>
        <w:tblW w:w="10060" w:type="dxa"/>
        <w:jc w:val="left"/>
        <w:tblInd w:w="-567" w:type="dxa"/>
        <w:tblLayout w:type="fixed"/>
        <w:tblCellMar>
          <w:top w:w="7" w:type="dxa"/>
          <w:left w:w="106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595"/>
        <w:gridCol w:w="1843"/>
        <w:gridCol w:w="6629"/>
        <w:gridCol w:w="992"/>
      </w:tblGrid>
      <w:tr>
        <w:trPr>
          <w:trHeight w:val="9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N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Tip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pecificații teh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antitate </w:t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ăști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97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ăști cu fir, black/white, impedanță max. 16 Ohm, sensibilitate min. 102 dB, sensibilitate microfon -47 dB, min. 1.2 m lungime cablu, jack 3.5 mm, 20-20000 Hz, diametru difuzor max. 10 mm, control volum, max. 15g. Fără Wi-Fi și fără bluetoo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0 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2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Memorie operativ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RAM min. 4 GB DDR4, unbuffered, nonECC, 2666 MH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0 </w:t>
            </w:r>
          </w:p>
        </w:tc>
      </w:tr>
      <w:tr>
        <w:trPr>
          <w:trHeight w:val="9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3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ispozitiv de stocare portabil de tip HDD 1TB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2" w:right="99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HDD Extern 1 TB, 2.5", USB 3.1 gen 1 (type A), transfer speed min 5 Gb/s, silicone rubber case, Anti-shock protection , auto-back-up but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 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4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Dispozitiv de stocare portabil de tip HDD 4TB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99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HDD Extern 4 TB, 2.5", USB 3.1 gen 1 (type A), transfer speed min 5 Gb/s, silicone rubber case, Anti-shock protection , auto-back-up butto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 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5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UPS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Tip UPS: Line interactive; Tip sinusoidă: sinusoida sau sinusoidă aproximată; Puterea maximă: ≥ 500 W; Voltaj nominal de ieșire: 230V, 50 Hz; Voltaj nominal de intrare: 220-240V, 50/60 Hz; Regulator de tensiune AVR (≤165V - ≥275V); Conector de alimentare: 1x Euro plug;  Prize de ieșire: ≥ 2 CEE 7/7 (Euro prize); Protecție: interferențe magnetice, supratensiune, scurtcircuit și suprasarcină; Diagnosticare automată: da; Cold start: da; Alarmă cu sunet; Tip baterie 1x 12V, 7.2-9Ah; Timp de comutare: ≤ 10ms, Greutate: ≤ 6k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00 </w:t>
            </w:r>
          </w:p>
        </w:tc>
      </w:tr>
      <w:tr>
        <w:trPr>
          <w:trHeight w:val="1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6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Termopast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Pasta termică pentru CPU PC, min. 1.5 g, Gra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0 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7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tichere en/ro/ru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tichere pentru tastiere, EN/RO/R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20 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8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Baterie BIOS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Battery 3 V Lithium CR2032, for motherboard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9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Licenta Office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7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Versiune: Office Home and Bussines 2024 English; Platforma software: Windows; Arhitectura sistemului: 64 biți. Compatibil cu sistemele de operare Microsoft Windows 10/11 64 biț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0 </w:t>
            </w:r>
          </w:p>
        </w:tc>
      </w:tr>
      <w:tr>
        <w:trPr>
          <w:trHeight w:val="9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0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Bloc de alimentare de dimensiuni mici de tip 1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96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Power Supply, min. 180W si max. 380W,  connectors (10 Pin, 8 Pin, 6+2 Pin PCIExpress, Sata min.2). Dimension (DxWxH):150x82x7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0 </w:t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1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Bloc de alimentare de dimensiuni mici de tip 2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Power Supply, min. 180W si max. 380W,  connectors (7-Pin Inline, 4-Pin 12V, Sata min.2). Dimension (DxWxH): 95x74x16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0 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2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ablu SAT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erial ATA min. 600 MB/s, min. 40cm, metal clip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0 </w:t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3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blu HDMI 10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8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ablu HDMI to HDMI, male to male, Type A, HDMI High Speed (v.1.4 4K/30 Hz), rata de transfer a datelor de pînă la 10 Gbit/s, lungimea 10 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4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Cablu HDMI 15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8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Cablu HDMI to HDMI, male to male, Type A, HDMI High Speed (v.1.4 4K/30 Hz), rata de transfer a datelor de pînă la 10 Gbit/s, lungimea 15 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>15.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right="2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et cartușe originale pentru imprimant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8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Set cartușe originale 4 buc. (Black, Magenta, Cyan, Yellow), compatibile cu imprimanta Canon LBP 7100CN , resursa de imprimare min. 1400 pagin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ro-RO" w:bidi="ar-SA"/>
              </w:rPr>
              <w:t xml:space="preserve">1 </w:t>
            </w:r>
          </w:p>
        </w:tc>
      </w:tr>
    </w:tbl>
    <w:p>
      <w:pPr>
        <w:pStyle w:val="Normal"/>
        <w:spacing w:before="0" w:after="66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175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Livrarea în decurs de 60 de zile din momentul înregistrării contractului. </w:t>
      </w:r>
      <w:bookmarkStart w:id="0" w:name="_GoBack"/>
      <w:bookmarkEnd w:id="0"/>
    </w:p>
    <w:sectPr>
      <w:type w:val="nextPage"/>
      <w:pgSz w:w="11906" w:h="16838"/>
      <w:pgMar w:left="1702" w:right="788" w:gutter="0" w:header="0" w:top="569" w:footer="0" w:bottom="5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141" w:hanging="0"/>
      <w:jc w:val="left"/>
      <w:outlineLvl w:val="0"/>
    </w:pPr>
    <w:rPr>
      <w:rFonts w:ascii="Times New Roman" w:hAnsi="Times New Roman" w:eastAsia="Times New Roman" w:cs="Times New Roman"/>
      <w:i/>
      <w:color w:val="000000"/>
      <w:kern w:val="0"/>
      <w:sz w:val="28"/>
      <w:szCs w:val="22"/>
      <w:lang w:val="ro-RO" w:eastAsia="ro-RO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63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5</Words>
  <Characters>2411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dasf</dc:creator>
  <dc:description/>
  <dc:language>en-US</dc:language>
  <cp:lastModifiedBy>Veaceslav Peiu</cp:lastModifiedBy>
  <dcterms:modified xsi:type="dcterms:W3CDTF">2025-02-04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