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left="292" w:right="291" w:hanging="0"/>
        <w:jc w:val="center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/>
        <w:t>Lucrari de reparatie capitala a gardului la</w:t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 xml:space="preserve"> </w:t>
      </w:r>
      <w:r>
        <w:rPr/>
        <w:t xml:space="preserve">IET nr.2 Ulibca din or.Briceni 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ntrac de valoare mica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>
          <w:b w:val="false"/>
          <w:b w:val="false"/>
        </w:rPr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orașului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Brice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4973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or.Briceni 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str.Independenței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28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2-33-41,</w:t>
      </w:r>
      <w:r>
        <w:rPr>
          <w:spacing w:val="-1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07831228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 Briceni</w:t>
      </w:r>
      <w:hyperlink r:id="rId2">
        <w:r>
          <w:rPr>
            <w:rStyle w:val="InternetLink"/>
            <w:b/>
            <w:sz w:val="24"/>
            <w:shd w:fill="FFFF00" w:val="clear"/>
          </w:rPr>
          <w:t>carolina-melnic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284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Lucrari de reparatie capitala a gardului la IET nr.2 Ulibca  din or.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9 629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59 629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 xml:space="preserve">60 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shd w:fill="FFFF00" w:val="clear"/>
        </w:rPr>
        <w:t>:</w:t>
      </w:r>
      <w:r>
        <w:rPr>
          <w:b/>
          <w:sz w:val="24"/>
          <w:u w:val="thick"/>
          <w:shd w:fill="FFFF00" w:val="clear"/>
        </w:rPr>
        <w:t>10.08.2023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–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rmular conform Ordinului Ministerului finantelor nr.145 din 24.11.20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Certificatul de atestare tehnico-profesională a dirigintelui de șantier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 electr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Certificate de conformitatate a materialului utilizat la confectioanrea gard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 prin transfer sau scrisoare de garantie emisa de o banka)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Denumirea Băncii: Trezoreria de Stat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      </w:t>
      </w:r>
    </w:p>
    <w:p>
      <w:pPr>
        <w:pStyle w:val="Normal"/>
        <w:spacing w:before="0" w:after="120"/>
        <w:rPr>
          <w:rFonts w:eastAsia="Calibri" w:eastAsiaTheme="minorHAnsi"/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val="en-US" w:eastAsia="ru-RU"/>
        </w:rPr>
        <w:t xml:space="preserve">Contul de decontare: </w:t>
      </w:r>
      <w:r>
        <w:rPr>
          <w:sz w:val="24"/>
          <w:szCs w:val="24"/>
          <w:lang w:val="en-US"/>
        </w:rPr>
        <w:t>MD34TRPCDB518410A00992A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 </w:t>
      </w:r>
      <w:r>
        <w:rPr>
          <w:sz w:val="24"/>
          <w:szCs w:val="24"/>
          <w:lang w:val="en-US" w:eastAsia="ru-RU"/>
        </w:rPr>
        <w:t>Contul bancar: TREZMD2X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ă- LEI Moldovenesti___</w:t>
      </w:r>
      <w:bookmarkEnd w:id="6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4.08.2023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Gorodinschii Vitalii</w:t>
      </w:r>
    </w:p>
    <w:sectPr>
      <w:footerReference w:type="default" r:id="rId3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0b389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1451</Words>
  <Characters>8275</Characters>
  <CharactersWithSpaces>970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cp:lastPrinted>2023-03-09T08:27:00Z</cp:lastPrinted>
  <dcterms:modified xsi:type="dcterms:W3CDTF">2023-08-04T07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