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ateriale de construcții</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44100000-1</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3112"/>
        <w:gridCol w:w="993"/>
        <w:gridCol w:w="851"/>
        <w:gridCol w:w="1984"/>
        <w:gridCol w:w="1574"/>
        <w:gridCol w:w="125"/>
      </w:tblGrid>
      <w:tr>
        <w:trPr>
          <w:trHeight w:val="850" w:hRule="atLeast"/>
        </w:trPr>
        <w:tc>
          <w:tcPr>
            <w:tcW w:w="455" w:type="dxa"/>
            <w:tcBorders/>
          </w:tcPr>
          <w:p>
            <w:pPr>
              <w:pStyle w:val="Heading1"/>
              <w:pageBreakBefore/>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c>
          <w:tcPr>
            <w:tcW w:w="125" w:type="dxa"/>
            <w:tcBorders/>
          </w:tcPr>
          <w:p>
            <w:pPr>
              <w:pStyle w:val="Normal"/>
              <w:widowControl w:val="false"/>
              <w:rPr/>
            </w:pPr>
            <w:r>
              <w:rPr/>
            </w:r>
          </w:p>
        </w:tc>
      </w:tr>
      <w:tr>
        <w:trPr>
          <w:trHeight w:val="584"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w:t>
            </w:r>
          </w:p>
        </w:tc>
        <w:tc>
          <w:tcPr>
            <w:tcW w:w="95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Lotul 1 - Materiale pentru întreținerea rețelelor electric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ecuri LED 25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ei din Anexa 1.</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78 697,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ec LED 15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ec LED 10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ămpi TL LED 18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oiector LED 100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ojector LED 50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ojector LED cu sensor 30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ub fluoriscent 18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arter 4-22W 110-120V</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rp iluminat 4x18W R-acril incastrabi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rp de iluminat stradal cu LED 100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rp de iluminat 4*18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 de distribuție exterioare 150*150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Întrerupător exterior  ordina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iză electrică exterioară ordina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iză electrică exterioară dubl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iză electrică interior ordina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iza electrică interioară dubl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blu  PVS 3*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2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blu  PVS 2*1,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blu electric VVG 2*1,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w:t>
            </w:r>
          </w:p>
        </w:tc>
        <w:tc>
          <w:tcPr>
            <w:tcW w:w="95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2 – Materiale pentru întreținerea utilaj sanita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estecător  pentru bucătăr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9 683,6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estecător pentru duș set (furtun,stropitoa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ropitoare pentru ba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Furtun flexibil pentru baie l - 2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estecător p/u lavua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estecător  pentru cadă ba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rmatura rezervor de apă a vasului de W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ofră pentru WC d-11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15 F/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15 F/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15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20 F/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20 F/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2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25 F/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25 F/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stul materialelor inclusiv TV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95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 xml:space="preserve">Lotul 3 – Materiale </w:t>
            </w:r>
            <w:r>
              <w:rPr>
                <w:b/>
                <w:lang w:val="pt-BR"/>
              </w:rPr>
              <w:t>de construc</w:t>
            </w:r>
            <w:r>
              <w:rPr>
                <w:b/>
              </w:rPr>
              <w:t>ții pentru întreținerea edificiil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rindă 50*150*6 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38 291,6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rinda 100*100*6 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herestea 30*100*6 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rindă 100*15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herestea  50*5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Electrozi nr.3.5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Foi de ardez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Țeava patrată (profil) 40*40*2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Țeavă patrată (profil) 25*40*2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ie pentru ardez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ie 10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ie 20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ie 7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Var stins hidratant ( 20 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iment M400 , 40 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estec uscat  30 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lei pentru faianța (interior), 25 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lei de teracota (exterior), 25 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Vopsea lavabilă p/u lucrări exterioare (14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enoliu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îrma ghimpat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sc p/u metal  150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acăt suspendat 9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acăt suspendat  7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roasca pentru ușă 7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roasca  pentru ușă 8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lasă din metal tip panou EU 1,5*2,5 (3,3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lasă din metal tip panou EU 2*2,5 (3,3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36 672,81</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w:t>
      </w:r>
    </w:p>
    <w:p>
      <w:pPr>
        <w:pStyle w:val="Normal"/>
        <w:tabs>
          <w:tab w:val="clear" w:pos="720"/>
          <w:tab w:val="left" w:pos="3625" w:leader="none"/>
        </w:tabs>
        <w:rPr>
          <w:i/>
          <w:i/>
        </w:rPr>
      </w:pPr>
      <w:r>
        <w:rPr>
          <w:i/>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472"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Lotul 1 - Materiale pentru întreținerea rețelelor electrice</w:t>
            </w:r>
          </w:p>
        </w:tc>
        <w:tc>
          <w:tcPr>
            <w:tcW w:w="1044" w:type="dxa"/>
            <w:tcBorders/>
          </w:tcPr>
          <w:p>
            <w:pPr>
              <w:pStyle w:val="Normal"/>
              <w:widowControl w:val="false"/>
              <w:rPr/>
            </w:pPr>
            <w:r>
              <w:rPr/>
            </w:r>
          </w:p>
        </w:tc>
      </w:tr>
      <w:tr>
        <w:trPr>
          <w:trHeight w:val="40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curi LED 25 W</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c LED 15 W</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0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c LED 10 W</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28"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ămpi TL LED 18 w</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0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iector LED 100 W</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jector LED 50w</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3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jector LED cu sensor 30w</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b fluoriscent 18 W</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rter 4-22W 110-120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rp iluminat 4x18W R-acril incastrabi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rp de iluminat stradal cu LED 100W</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rp de iluminat 4*18w</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de distribuție exterioare 150*150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trerupător exterior  ordin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iză electrică exterioară ordin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iză electrică exterioară dub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iză electrică interior ordin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iza electrică interioară dub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blu  PVS 3*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blu  PVS 2*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blu electric VVG 2*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2 – Materiale pentru întreținerea utilaj sanitar</w:t>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ător  pentru bucătăr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ător pentru duș set (furtun,stropito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opitoare pentru ba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tun flexibil pentru baie l - 2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ător p/u lavu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ător  pentru cadă ba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rmatura rezervor de apă a vasului de W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fră pentru WC d-11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15 F/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15 F/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15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20 F/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20 F/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2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25 F/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25 F/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l materialelor inclusiv TV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 xml:space="preserve">Lotul 3 – Materiale </w:t>
            </w:r>
            <w:r>
              <w:rPr>
                <w:b/>
                <w:lang w:val="pt-BR"/>
              </w:rPr>
              <w:t>de construc</w:t>
            </w:r>
            <w:r>
              <w:rPr>
                <w:b/>
              </w:rPr>
              <w:t>ții pentru întreținerea edificiilor</w:t>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indă 50*150*6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inda 100*100*6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restea 30*100*6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indă 100*15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restea  50*5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ctrozi nr.3.5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i de ardez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Țeava patrată (profil) 40*40*2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Țeavă patrată (profil) 25*40*2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ie pentru ardez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ie 10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ie 20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ie 7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 stins hidratant ( 20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ment M400 , 40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 uscat  30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i pentru faianța (interior), 25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i de teracota (exterior), 25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opsea lavabilă p/u lucrări exterioare (14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noli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îrma ghimp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p/u metal  150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căt suspendat 9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căt suspendat  7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oasca pentru ușă 7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oasca  pentru ușă 8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să din metal tip panou EU 1,5*2,5 (3,3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419"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să din metal tip panou EU 2*2,5 (3,3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4"/>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96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Cs w:val="18"/>
                    </w:rPr>
                    <w:t>Lotul 1 - Materiale pentru întreținerea rețelelor electrice</w:t>
                  </w:r>
                </w:p>
              </w:tc>
              <w:tc>
                <w:tcPr>
                  <w:tcW w:w="1639"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curi LED 25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c LED 15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c LED 10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ămpi TL LED 18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iector LED 100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jector LED 5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jector LED cu sensor 3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b fluoriscent 18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rter 4-22W 110-120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rp iluminat 4x18W R-acril incastr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rp de iluminat stradal cu LED 10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rp de iluminat 4*18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de distribuție exterioare 150*1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trerupător exterior  ordi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iză electrică exterioară ordin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iză electrică exterioară dub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iză electrică interior ordin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iza electrică interioară dub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blu  PVS 3*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blu  PVS 2*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blu electric VVG 2*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9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 2 – Materiale pentru întreținerea utilaj sanitar</w:t>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ător  pentru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ător pentru duș set (furtun,strop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opitoare pentru ba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tun flexibil pentru baie l - 2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ător p/u lavu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ător  pentru cadă ba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rmatura rezervor de apă a vasului de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fră pentru WC d-1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15 F/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15 F/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1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20 F/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85"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20 F/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25 F/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binet cu bilă d-25 F/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l materialelor inclusiv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9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 3 – Materiale de construcții pentru întreținerea edificiilor</w:t>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indă 50*150*6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inda 100*100*6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restea 30*100*6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indă 100*1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restea  50*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ectrozi nr.3.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i de ard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Țeava patrată (profil) 40*40*2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Țeavă patrată (profil) 25*40*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ie pentru ard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ie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ie 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ie 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 stins hidratant (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bookmarkStart w:id="184" w:name="_GoBack"/>
                  <w:bookmarkStart w:id="185" w:name="_GoBack"/>
                  <w:bookmarkEnd w:id="185"/>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ment M400 ,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estec uscat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i pentru faianța (interior),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i de teracota (exterior),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opsea lavabilă p/u lucrări exterioare (14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nol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îrma ghimp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p/u metal  1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căt suspendat 9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căt suspendat  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oasca pentru ușă 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oasca  pentru ușă 8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să din metal tip panou EU 1,5*2,5 (3,3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să din metal tip panou EU 2*2,5 (3,3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0829943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8968187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179586398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28249670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3</Pages>
  <Words>15441</Words>
  <Characters>89562</Characters>
  <CharactersWithSpaces>104794</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2:00Z</dcterms:created>
  <dc:creator>student001 student001</dc:creator>
  <dc:description/>
  <dc:language>en-US</dc:language>
  <cp:lastModifiedBy>Sergiu Iovu</cp:lastModifiedBy>
  <cp:lastPrinted>2020-06-09T07:54:00Z</cp:lastPrinted>
  <dcterms:modified xsi:type="dcterms:W3CDTF">2020-06-10T10: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