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1754"/>
        <w:gridCol w:w="1206"/>
        <w:gridCol w:w="1160"/>
        <w:gridCol w:w="604"/>
        <w:gridCol w:w="2229"/>
        <w:gridCol w:w="2707"/>
        <w:gridCol w:w="1063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c comu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ârsta: 2 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40 - 6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2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8:00Z</dcterms:created>
  <dc:creator>Ion Iordachi</dc:creator>
  <dc:description/>
  <dc:language>en-US</dc:language>
  <cp:lastModifiedBy>HSCinegen</cp:lastModifiedBy>
  <cp:lastPrinted>2024-08-29T08:20:00Z</cp:lastPrinted>
  <dcterms:modified xsi:type="dcterms:W3CDTF">2024-08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