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1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7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singl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rpuri de iluminat și articole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10"/>
        <w:gridCol w:w="1754"/>
        <w:gridCol w:w="1156"/>
        <w:gridCol w:w="1379"/>
        <w:gridCol w:w="3480"/>
        <w:gridCol w:w="3196"/>
        <w:gridCol w:w="127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9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5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8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196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7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blHeader w:val="true"/>
        </w:trPr>
        <w:tc>
          <w:tcPr>
            <w:tcW w:w="15703" w:type="dxa"/>
            <w:gridSpan w:val="8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Corpuri de iluminat și articole electrice</w:t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Baterii alcali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2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Baterii alcali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e „Crona”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 10W, E27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fluorescent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fluorescent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semnaliz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15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semnaliz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comut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comut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ampă cu descărcare în gaz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 „Corn no cover”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L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kern w:val="0"/>
                <w:sz w:val="20"/>
                <w:szCs w:val="20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de sud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prelungitor cu priz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Cablu prelungitor pe tambur cu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 priz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prelungitor pe tambur cu 4 priz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cu prelungi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cap,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LED cu acumulator, de mân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cu trepi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ojector L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rp de Ilumin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anou LED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rp de ilumin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lofoniu (sacâz) 45 g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poi cu alam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iocan de lip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aterial de lipi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izolant PV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adezivă textil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din țesătură de bumbac (ХБ)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de semnaliz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adezivă netedă de semnaliz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de delimitare și semnaliz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iz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unitar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Întrerupător unitar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Întrerupător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ublu 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Fișă electric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tie pentru prize electric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ză electric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iză electrică unică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 exterioar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ză electrică dublă , exterioar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mar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mar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ufă 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ufă cablu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flexibi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flexibi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anou pentru automat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scărcător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de tensiun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tor diferential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pentru împământare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apuc ghilza/born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Ventilator mobil de tip hotă, cu set de conducte și accesori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Ventilator industrial centrifugal carcasă spiralată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otor electric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  <w:t>Conform Caietului de sarcini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10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Numărul procedurii de achiziție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31/23/VM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din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27.04.2023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Corpuri de iluminat și articole electri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10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10"/>
        <w:gridCol w:w="2468"/>
        <w:gridCol w:w="999"/>
        <w:gridCol w:w="1124"/>
        <w:gridCol w:w="1291"/>
        <w:gridCol w:w="1305"/>
        <w:gridCol w:w="1391"/>
        <w:gridCol w:w="1294"/>
        <w:gridCol w:w="1950"/>
        <w:gridCol w:w="1214"/>
        <w:gridCol w:w="1023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blHeader w:val="true"/>
          <w:trHeight w:val="260" w:hRule="atLeast"/>
        </w:trPr>
        <w:tc>
          <w:tcPr>
            <w:tcW w:w="15701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Lotul 1Corpuri de iluminat și articole electrice</w:t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1"/>
                <w:szCs w:val="21"/>
                <w:lang w:eastAsia="en-US"/>
              </w:rPr>
              <w:t>31500000-1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Baterii alcali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Conform Caietului de sarcini</w:t>
            </w:r>
          </w:p>
        </w:tc>
        <w:tc>
          <w:tcPr>
            <w:tcW w:w="1214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MD39VI022510100000013MD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</w:tabs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u-RU"/>
              </w:rPr>
              <w:t>Baterii alcali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kern w:val="0"/>
                <w:sz w:val="20"/>
                <w:szCs w:val="20"/>
                <w:lang w:eastAsia="ro-RO"/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e „Crona”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teri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 10W, E27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fluorescent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2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fluorescent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9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semnaliz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semnaliz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3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comut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6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de comut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5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L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ampă cu descărcare în gaz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 „Corn no cover”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incandescen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 L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e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L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9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kern w:val="0"/>
                <w:sz w:val="20"/>
                <w:szCs w:val="20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de sud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8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prelungitor cu priz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Cablu prelungitor pe tambur cu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2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 priz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ablu prelungitor pe tambur cu 4 priz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mpă cu prelungi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cap,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de MÎNĂ,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LED cu acumulator, de mân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frontală (de cap) cu acumula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Lanternă cu trepi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ojector L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rp de Ilumin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Panou LED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rp de ilumin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olofoniu (sacâz) 45 g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Stani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poi cu alam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iocan de lip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aterial de lipi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PV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0,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izolant PV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3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adezivă textil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PVH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izolantă din țesătură de bumbac (ХБ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de semnaliz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adezivă netedă de semnaliz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de delimitare și semnaliz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iz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unitară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Întrerupător unitar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 xml:space="preserve">Întrerupător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>dublu i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0"/>
                <w:sz w:val="20"/>
                <w:szCs w:val="20"/>
              </w:rPr>
              <w:t>nteri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Fișă electric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Cutie pentru prize electric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ză electric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Priză electrică unică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 xml:space="preserve"> exterioar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riză electrică dublă , exterioar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mar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mar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ufă 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ufă cablu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automat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flexibi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Tub metalic flexibi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anou pentru automat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Descărcător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ător de tensiun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Întreruptor diferenti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Bandă pentru împământare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m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Papuc ghilza/born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Ventilator mobil de tip hotă, cu set de conducte și accesorii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Ventilator industrial centrifugal carcasă spiralată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o-RO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iCs/>
                <w:color w:val="000000" w:themeColor="text1"/>
                <w:sz w:val="20"/>
                <w:szCs w:val="20"/>
                <w:lang w:val="ro-RO" w:eastAsia="ru-RU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98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9" w:before="0" w:after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ro-RO"/>
              </w:rPr>
            </w:pPr>
            <w:r>
              <w:rPr>
                <w:rFonts w:ascii="Times New Roman" w:hAnsi="Times New Roman"/>
                <w:b w:val="false"/>
                <w:bCs w:val="false"/>
                <w:kern w:val="0"/>
                <w:sz w:val="20"/>
                <w:szCs w:val="20"/>
                <w:lang w:val="ro-RO"/>
              </w:rPr>
              <w:t>Motor electric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buc.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none"/>
                <w:lang w:val="ro-RO" w:eastAsia="en-US"/>
              </w:rPr>
            </w:pPr>
            <w:r>
              <w:rPr>
                <w:rFonts w:ascii="Times New Roman" w:hAnsi="Times New Roman"/>
                <w:b w:val="false"/>
                <w:bCs/>
                <w:kern w:val="0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/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1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46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TOTAL</w:t>
            </w:r>
          </w:p>
        </w:tc>
        <w:tc>
          <w:tcPr>
            <w:tcW w:w="99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1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9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95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1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02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99" w:semiHidden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TextBody"/>
    <w:next w:val="Normal"/>
    <w:uiPriority w:val="0"/>
    <w:qFormat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5">
    <w:name w:val="Heading 5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  <w:outlineLvl w:val="4"/>
    </w:pPr>
    <w:rPr>
      <w:rFonts w:ascii="SimSun" w:hAnsi="SimSun" w:eastAsia="SimSun" w:cs="Times New Roman"/>
      <w:b/>
      <w:bCs/>
      <w:i/>
      <w:iCs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before="0" w:after="0"/>
      <w:jc w:val="left"/>
    </w:pPr>
    <w:rPr>
      <w:rFonts w:ascii="SimSun" w:hAnsi="SimSu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SA_Stagiar</cp:lastModifiedBy>
  <dcterms:modified xsi:type="dcterms:W3CDTF">2023-04-27T10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91A819D91421594CF9D197C7A21C5</vt:lpwstr>
  </property>
  <property fmtid="{D5CDD505-2E9C-101B-9397-08002B2CF9AE}" pid="3" name="KSOProductBuildVer">
    <vt:lpwstr>1049-11.2.0.11536</vt:lpwstr>
  </property>
</Properties>
</file>