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02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ui nr.52. Bloc C. Lucrari generale de constructie. (Marca С)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Ремонт трещин в клад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tarea fisurilor si crapaturilor in zidarie, prin injectarea cu  mortar M-150 si aracet, a crapaturilor si fis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DP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tar ciment 1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монт трещин в клад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taliu 1 consolidarea peretilor pentru fragmentul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17A cor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nsolidarea zidariei portante, prin camasuire cu plase sudate STM sau STNB, cu d=4 mm,  mortar M 50-T si mortar M 100-T, de 4-6 cm grosime (4 Bp pas 100x100 - 1172,16 kg; 8AIII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>5781-82*, l=570 - 93,30 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e sudate 4 Bp pas 100x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19,0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tel beton profil neted 8AIII, </w:t>
            </w:r>
            <w:r>
              <w:rPr/>
              <w:t>ГОСТ</w:t>
            </w:r>
            <w:r>
              <w:rPr>
                <w:lang w:val="en-US"/>
              </w:rPr>
              <w:t>5781-82*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9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invelit E 51 2R 2x350 mm S 1125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2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M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2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M 100-T (pt. 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torcretat 0,8-1,5 mc/o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taliu 1 consolidarea peretilor pentru fragmentu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Detaliu 2 consolidarea peretilor pentru fragmentul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(4 Bp pas 100x100; 8AI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>5781-82*, l=190 - 74,72 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9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e sudate 4 Bp pas 100x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36,42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7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9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7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50-T de 2 cm grosime medie, la pereti din beton sau caramida, cu suprafete plane (gr.3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1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8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7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taliu 2 consolidarea peretilor pentru fragmentul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ala de me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6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под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льц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i monolite Fm1 (4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B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B 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...  В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2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lpa funda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B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B 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5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ilp monolit Sm01 (3 buc), Sm02 (1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...  В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9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8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entura monolita Cm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...  В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6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1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2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 monolit Stm1 (8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nda monolita Gm1 ... Gm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9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2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7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8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8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,4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6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0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lanseelor monolit Pl1, cota 3,550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9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3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8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4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,07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5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 in plac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9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00,4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63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,88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i metalici extensibili PE 3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nsolidarea parape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1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9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a de m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cara Sc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под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льц</w:t>
            </w:r>
            <w:r>
              <w:rPr>
                <w:sz w:val="24"/>
                <w:szCs w:val="24"/>
                <w:lang w:val="en-US"/>
              </w:rPr>
              <w:t>o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e monolitica Fm1 (6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B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B 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4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Mn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5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e monolitica Fm2 (3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B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B 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Mn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5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ctiunea 3-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B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B 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B12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2,5/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32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9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B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ara Sc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Pandus P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под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дус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B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B 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...  В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4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ndus 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9:00Z</dcterms:created>
  <dc:creator>Natalia</dc:creator>
  <dc:description/>
  <cp:keywords/>
  <dc:language>en-US</dc:language>
  <cp:lastModifiedBy>Natalia</cp:lastModifiedBy>
  <dcterms:modified xsi:type="dcterms:W3CDTF">2022-11-21T09:59:00Z</dcterms:modified>
  <cp:revision>2</cp:revision>
  <dc:subject/>
  <dc:title/>
</cp:coreProperties>
</file>