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Servicii de verificare metrologică a aparatelor de măsurare, de testare şi de control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2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 xml:space="preserve">DN 25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2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4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 xml:space="preserve">DN 50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5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65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Verificarea metrologică a contoarelor de energie termic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Verificarea metrologică a contoarelor de apă rece cu ultrasu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Verificarea metrologică a contoarelor de apă rece cu ultrasu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Verificarea metrologică a contoarelor de apă rece cu ultrasu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DN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Verificarea metrologică a contoarelor de apă rece cu ultrasu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DN 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 w:eastAsia="ro-RO"/>
              </w:rPr>
              <w:t>Verificarea metrologică a contoarelor de apă rece cu ultrasun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 xml:space="preserve">DN </w:t>
            </w:r>
            <w:r>
              <w:rPr>
                <w:rFonts w:ascii="Times New Roman" w:hAnsi="Times New Roman"/>
                <w:lang w:val="ro-MD"/>
              </w:rPr>
              <w:t>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caldă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caldă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2</w:t>
            </w:r>
            <w:r>
              <w:rPr>
                <w:rFonts w:ascii="Times New Roman" w:hAnsi="Times New Roman"/>
                <w:lang w:val="ro-MD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2</w:t>
            </w:r>
            <w:r>
              <w:rPr>
                <w:rFonts w:ascii="Times New Roman" w:hAnsi="Times New Roman"/>
                <w:lang w:val="ro-MD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DN 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10</w:t>
            </w:r>
            <w:r>
              <w:rPr>
                <w:rFonts w:ascii="Times New Roman" w:hAnsi="Times New Roman"/>
                <w:lang w:val="ro-MD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16 DN 40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25 DN 32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25 DN 40 cu ro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65 DN 50 cu ro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65 DN 50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100 DN 80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100 DN 100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KZ-G250 DN 100 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eastAsia="ro-RO"/>
              </w:rPr>
              <w:t>РГ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>-</w:t>
            </w:r>
            <w:r>
              <w:rPr>
                <w:rFonts w:ascii="Times New Roman" w:hAnsi="Times New Roman"/>
                <w:color w:val="000000" w:themeColor="text1"/>
                <w:spacing w:val="-3"/>
                <w:lang w:eastAsia="ro-RO"/>
              </w:rPr>
              <w:t>К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-600 DN 150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cu pistoane rot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i MTM-CT DN200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cu ro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FMG-G400 DN100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cu ro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BK G 6T DN32 cu 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pereți deformabi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rectoarelor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midi ELC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tehnică a semnalizoarelor  de g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Verificarea metrologică și reglare după caz defectoscop analogic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УД</w:t>
            </w:r>
            <w:r>
              <w:rPr>
                <w:rFonts w:ascii="Times New Roman" w:hAnsi="Times New Roman"/>
                <w:lang w:val="en-US"/>
              </w:rPr>
              <w:t>-2-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Verificarea metrologică și reglare după caz grosimetru ultrasonic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УТ</w:t>
            </w:r>
            <w:r>
              <w:rPr>
                <w:rFonts w:ascii="Times New Roman" w:hAnsi="Times New Roman"/>
                <w:lang w:val="en-US"/>
              </w:rPr>
              <w:t>-93/</w:t>
            </w:r>
            <w:r>
              <w:rPr>
                <w:rFonts w:ascii="Times New Roman" w:hAnsi="Times New Roman"/>
              </w:rPr>
              <w:t>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 Olesea</cp:lastModifiedBy>
  <dcterms:modified xsi:type="dcterms:W3CDTF">2022-03-17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