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nstitutie prescolara de 160 locuri din s.Bic, com.Bubuieci, mun.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7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Plan general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terie prima,resurse materiale si termo-energetic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perioada lucrarilor de reglare-demarare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amenaj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Sistematizarea pe vertical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19A1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buldozer pe tractor pe senile de 81-180 CP, inclusiv impingerea pamintului pina la 10 m, in teren catg. I in conditiile gospodaririi ape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4,4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,42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E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0,0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,15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incarcaturilor cu autocamione la distanta 3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 609,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0,3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0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pararea si intretinerea drumurilor naturale la transportarea pamintului, pentru fiecare 0,5 km, teren categoria 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0,0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4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0,0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42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carier II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3,9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6,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incarcaturilor cu autocamione la distanta 3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 566,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5,08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3,9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6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56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0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pararea si intretinerea drumurilor naturale la transportarea pamintului, pentru fiecare 0,5 km, teren categoria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3,9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4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9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3,9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1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0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,5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senile pt. alte tipuri de constr. (cu exceptia constructiilor hidrotehnice) 79 kW (108 cp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113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istematizarea pe verticala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Imbracaminte rutier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1. Imbracaminte rutiera de tip 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(gr. 4 cm) asezate pe un strat din amestec uscat de ciment si nisip, in proportie 1:6, rostuit cu amestec uscat de ciment si nisip, grosime strat de 10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2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6,4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1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4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-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beton, pentru trotuare , gr. 4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7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7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 179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57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5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mici, prefabricate din beton cu sectiunea de 500x210x60 mm, pnetu incadrarea spatiilor verzi, trotuarelor, aleilor, etc., asezate pe o fundatie din beton, de 10x20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5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. B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-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beton pentru trotuare dimensiuni 500 x 210 x 60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507,5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mbracaminte rutiera de tip 2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2. Imbracaminte rutiera de tip 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12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sau reprofilare din piatra sparta  fr.20-40 , pentru drumuri, cu asternere mecanica, executat fara impanare, fara innoroire (h=100 mm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-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20-4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2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12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sau reprofilare din piatra sparta fr.5-20, pentru drumuri, cu asternere mecanica, executat fara impanare, fara innoroire (h=50 mm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-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5-2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,1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7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(gr. 6 cm ) asezate pe un strat din amestec uscat de ciment si nisip, in proportie 1:3, rostuit cu amestec uscat de ciment si nisip, grosime strat de 5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75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015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80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 10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-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beton, pentru trotuare  gr. 6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776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0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prefabricate din beton, pentru trotuare БР 100, 30, 15 pe fundatie de beto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5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. B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ordura beton pentru trotuare dimensiuni 1000 x 300 x 200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4,7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mbracaminte rutiera de tip 4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3. Imbracaminte din spetsmes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12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sau reprofilare din piatra sparta fr.20-40, pentru drumuri, cu asternere mecanica, executat fara impanare, fara innoroire ( gr. 120 mm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,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-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20-4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7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12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sau reprofilare din piatra sparta fr. 5 , pentru drumuri, cu asternere mecanica, executat fara impanare, fara innoroire, gr. 2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-5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, fr. 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F01E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pararea mortarelor pentru tencuieli si sape: mortar var-ciment  M 100-T preparat cu malaxorul in santie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8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76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199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3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 hidrat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4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06B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agregate naturale cilindrate, avind functia de rezistenta filtranta, izolatoare, aerisire, antigeliva si anticapilara, cu asternere mecanica, cu argila praf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8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-a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gila pra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6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darea gazoanelor si florilor de la cisterna GAZ-53 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,1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Z-53 O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3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100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dministrarea ingrasamintelor prin furtun de la cisterna GAZ-53 OG la gazoane, norma de administrare 500 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,1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gist-floricul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411172046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grasamint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Z-53 O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3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tragerea pamintului necesar amenajarii spatiilor verzi, cu pastrarea structurii, teren mijloc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7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5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sternerea uniforma a stratului de pamint vegetal, pe teren orizontal sau cu  panta de 20%, cu pastrarea structurii, in straturi de 10 cm grosim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9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,1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,5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inte de plante-graminee perene (pm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,91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mbracaminte din spetsmesi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mbracaminte rutiera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Elemente de inverzi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108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rea gropilor pentru plantarea arborilor mecaniza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ator de grop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238B K=0,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rea manuala a gropilor pentru plantarea arborilor si arbustilor in sol neinghetat, adincime pina la 0,4 m:- sol med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,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110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arborilor in gropi gata sapate: arbori foiosi Artar, virsta 8 an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30127303001-a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tar, 8 an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110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arborilor in gropi gata sapate: arbori foiosi Plop, virsta 8 an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30127303001-p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op, 8 an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110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arborilor in gropi gata sapate: arbori rasinosi Tei, virsta 8 an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30127303001-t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bori Tei, 8 an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110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arborilor in gropi gata sapate: Spirea Bumaldei, virsta 5 an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30127303001-s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irea Bumaldei, 5 an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110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arborilor in gropi gata sapate: tufari decorativ-Buxus, virsta 5 an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30127303001-b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fari decorativ -Buxus, 5 an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166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butasilor de trandafiri in gropi (Delfinium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gist-floricul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029-d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asi de trandafiri Delfiniu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4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166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butasilor de trandafiri in gropi Roza Rugoz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gist-floricul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029-r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asi de trandafiri Roza Rugoz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4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4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darea prin ajutaj de la cisterna GAZ-53 OG a arborilor cu virsta pina la 10 an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Z-53 O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5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sternerea uniforma a stratului de pamint vegetal, pe teren orizontal sau cu  panta de 20%, cu pastrarea structurii, in straturi de 10 cm grosim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4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9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inte de plante-graminee perene (pm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12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darea suprafetelor cu furtunul de la cistern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0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lemente de inverzi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Platforma pentru 4 containere de guno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A02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9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3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3C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turnat in fundatii, socluri, ziduri de sprijin, pereti sub cota zero, preparat cu betoniera pe santier si turnarea cu mijloace clasice beton armat clasa C 10/8 (Bc 10/B 12.5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4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8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87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561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6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era de  250 l cu cadere libe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B02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e uzuale M 1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patrate M 1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uzuale patrate M 10 x 14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 din otel pentru construct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,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21292834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cofraj tip P fag  g 15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rotund de rasinoas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D64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Zidarie ordinara din blocuri de calcar (cotilet) cu prepararea mortarului M-25, M- 50 in conditii de santier la pereti cu inaltimea pina la 4 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3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2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9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27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locuri de calcar (cotile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3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 hidrat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6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0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ment M-400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1,4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,6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88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restea, rasin., calitatea IV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150 L actionat electr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9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2K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,0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,0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7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2L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, cu diametrul barelor peste 8 mm, si montate in  grinzi si stilpi,  la inaltimi mai mici sau egale cu 35 m, exclusiv constructiile executate cu cofraje glisan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3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are de 8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4A3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turnat in placi, grinzi, stilpi, preparat cu betoniera pe santier si turnarea cu mijloace clasice beton armat clasa C 10/8 (Bc 10/B 150), la inaltimi pina la 35 m inclus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87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7,7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6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era de  250 l cu cadere libe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F10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ncuieli exterioare driscuite, pe zidarie de caramida sau beton 2,5 cm grosime, executate manual, cu mortar de ciment-var M 50-T pentru sprit si mortar de var-ciment M 25-T pentru grund si stratul vizibil in cimp continu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,2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5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ciment-var 50-T(pt.informatie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var-ciment M 25-T(pt.informatie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07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velitori din placi din oale de plastic (tip tigla) pentru invelitorile acoperisurilor (tip Lindab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9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3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ale de plast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esorii metalice pentru fix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11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sau reprofilare din piatra sparta, pentru drumuri, cu asternere manuala, executat fara impanare si fara innoroi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6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40-63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G22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rdoseli din beton simplu clasa C 10/8 (Bc 10/B 12.5) in grosime de 10 cm, in cimp continuu, driscuit, turnat pe loc, in incaperi cu suprafata mai mare de 16 m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. B12.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2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0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latforma pentru 4 containere de gunoi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Gard metalic,  tip I, L=462 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A02E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1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73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1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07A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ejmuiri metalice din otel profilat, model obisnuit cu montarea panoului gata confectiona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 561,3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onstructii metal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,8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8,0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18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gata confection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 039,4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329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de miniu de plumb  pe baza de ulei V 351-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80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2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torii la balustrade, grile si parapete metalice,executate cu  vopsele pe baza de ulei in 2 strat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39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7,9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 pe baza de ule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7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de in sicativ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,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auto tip CO/R 7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,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33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de cutit pe baza de ulei C 101-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17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3B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turnat in fundatii, socluri, ziduri de sprijin, pereti sub cota zero, preparat cu betoniera pe santier si turnarea cu mijloace clasice beton simplu clasa C 10/8 (Bc 10/B 12.5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1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7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87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202,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6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5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era de  250 l cu cadere libe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 cu diametrul barelor pina la 8 mm inclus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7,2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,931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Gard metalic,  tip I, L=462 m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Poarta si portita, 4/4 bu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A02E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08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metalice (stilpi din sveler nr.16) gata confectionate, livrate complet asamblate, montate pe santier, in structura constructiei uso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5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200-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metalice, sveler nr.1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2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3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sud.otel slab aliat S 1125/2 E 50B 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a hexag. M2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2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 cap hexagonal   M 20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  M 2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 pina la 9,9 TF cu brat cu zabre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14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rti metalice cu rame din profiluri din otel rotun gata confectionate, inclusiv accesoriile necesare, montate pe stilpi din metal  (poarta 1,235 x 4,5 m, portita 1,235 x 1,06 m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,4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onstructii metal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3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4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01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rti metalice inclusiv accesoriile (bratari, praznuri, calcai, pinten de oprire, etc.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4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76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 cap hexagonal semiprecis  M 8 x 80 gr.5.8 S 622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,7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,7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,7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anticoroziv g.351-4 S 3097-8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2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1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macar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20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torii interioare sau exterioare aplicate pe timplarie metalica cu email alchidic in  2 straturi inclusiv grundu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,8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3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 alchid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4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alchidic   D.005-12 NI 1708-61 A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19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rasini alchid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1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alchid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9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8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3B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turnat in fundatii, socluri, ziduri de sprijin, pereti sub cota zero, preparat cu betoniera pe santier si turnarea cu mijloace clasice beton simplu clasa C 10/8 (Bc 10/B 12.5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7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87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6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era de  250 l cu cadere libe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3A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turnat in fundatii, socluri, ziduri de sprijin, pereti sub cota zero, preparat cu betoniera pe santier si turnarea cu mijloace clasice beton simplu clasa C 5/4 (Bc 5/B 75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7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7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1,4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8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era de  250 l cu cadere libe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din otel beton OB 37 fasonate in ateliere de santier cu diametrul barelor pina la 8 mm inclus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3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6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33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iner din tabla cromata la usile metalice de intrare in cladi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onstructii metal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3146310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ere din tabla croma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anticoroziv g.351-4 S 3097-8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33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roasca aplicata sistem Yall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314631023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oasca Yal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arta si portita, 4/4 buc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. Gard metalic,  tip 2. Portit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3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turnat in fundatii, socluri, ziduri de sprijin, pereti sub cota zero, preparat cu centrala de betoane si turnarea cu mijloace clasice beton simplu clasa C 5/4 (Bc 5/B 75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5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7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...B 7,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08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ejmuiri din elemente din beton armat prefabricat cu stilpi (0,12 x 0,12 x 2,6 m= 6 buc)  montati la 2,0 m distanta interax, inaltimea  imprejmirii fiind de 2 m, constind din stilpi de 2,6 m lungimea stilpilor si un panou format din 4 placi pline de (0,12 x 0,5 x 2,0 m). Nota: betonul este inclus la poz.5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P.B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ciment 100-T(pt.informatie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beton armat pline (0,12 x 0,5 x 2,0 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7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20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beton armat prefabricat  (0,12 x 0,12 x 2,6 m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macar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ntrala de beto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07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rtita  din rame metalice si tabla de 1,8 mm grosime  (1,4 x 1,0 m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6,7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onstructii metal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182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Otel profilat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7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0049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de otel 1x1000x200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8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4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Nit cu cap semirotund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329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de miniu de plumb  pe baza de ulei V 351-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5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20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torii interioare sau exterioare aplicate pe timplarie metalica cu email alchidic in  2 straturi inclusiv grundu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 alchid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4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alchidic   D.005-12 NI 1708-61 A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19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rasini alchid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1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alchid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33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iner din tabla cromata la usile metalice de intrare in cladi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onstructii metal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3146310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ere din tabla croma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anticoroziv g.351-4 S 3097-8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K33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roasca aplicata sistem Yall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314631023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oasca Yal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Gard metalic,  tip 2. Portita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8. Treapta monolita, 9 buc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15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undatie din beton B 7,5  de ciment, de 10 cm grosime, la sca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2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7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B 7,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universal cu motor cu ardere interna 2,9 (4 CP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B02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fraje din panouri refolosibile, cu asteriala din scinduri de rasinoase scurte si subscurte pentru turnarea betonului la sca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e uzuale M 1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patrate M 1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uzuale patrate M 10 x 14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 din otel pentru construct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,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21292834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cofraj tip P fag  g 15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11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sau reprofilare din piatra sparta, pentru sca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2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40-63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7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4F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 B 12,5turnat in  sca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8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B 12,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19D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ilaje metalice gata confectionate: din otel profilat sau forjat la scari sau balcoane, exclusiv mina curent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,1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8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62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laj pentru scari, balcoane din otel profil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m de plumb  v.351-3 ntr 90-8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eapta monolita, 9 buc.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amenaja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aprovizionare-depozitar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Bd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55:00Z</dcterms:created>
  <dc:creator>Windows User</dc:creator>
  <dc:description/>
  <dc:language>en-US</dc:language>
  <cp:lastModifiedBy>Windows User</cp:lastModifiedBy>
  <dcterms:modified xsi:type="dcterms:W3CDTF">2024-07-26T12:55:00Z</dcterms:modified>
  <cp:revision>2</cp:revision>
  <dc:subject/>
  <dc:title/>
</cp:coreProperties>
</file>