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901" w:tblpY="5815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449539095"/>
            <w:bookmarkStart w:id="1" w:name="_Toc356920194"/>
            <w:bookmarkStart w:id="2" w:name="_Toc392180206"/>
            <w:bookmarkStart w:id="3" w:name="_Toc449539095"/>
            <w:bookmarkStart w:id="4" w:name="_Toc356920194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5"/>
                                    <w:gridCol w:w="2318"/>
                                    <w:gridCol w:w="1204"/>
                                    <w:gridCol w:w="1041"/>
                                    <w:gridCol w:w="973"/>
                                    <w:gridCol w:w="1807"/>
                                    <w:gridCol w:w="2490"/>
                                    <w:gridCol w:w="1079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Rechizite de biro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1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Rechizite de bir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Hartie 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Hartie 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Pix albas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Pix ro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Pix ver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Pix neg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reion Simp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Radi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orector cre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orector flu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deziv cre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deziv cu bur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Banda adeziva 48mm*9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Banda adeziva18mm*3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Hartie perforata 210mm*100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Hartie perforata 420mm*100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ub din hartie pentru notite 90*90*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aiet A4 48f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aiet A4 96 f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Biblioraft A4 7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Folii de protectie A4 50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Mapa din carton cu siret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Mapa din plastic cu s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Textmarker diferite cul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Servetele pentru ecr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Foarfe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grafe 33mm 100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alculator ofic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apsator nr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utit 18mm pla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scutitori pentru creion(alumini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apse nr24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Rigla din metal 3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lips ofice 2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Boxa din plastic p/u hartie </w:t>
                                        </w: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90*9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Set de suporturi p/u docu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Mapa cu 60folii de protexie 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Mapa cu 20 folii de protectie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318"/>
                              <w:gridCol w:w="1204"/>
                              <w:gridCol w:w="1041"/>
                              <w:gridCol w:w="973"/>
                              <w:gridCol w:w="1807"/>
                              <w:gridCol w:w="2490"/>
                              <w:gridCol w:w="107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Rechizite de bir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1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Rechizite de birou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Hartie A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Hartie A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Pix albastru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Pix rosu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Pix verde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Pix negru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reion Simplu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Radiera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orector creio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orector fluid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deziv creio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deziv cu bureta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Banda adeziva 48mm*90m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Banda adeziva18mm*30m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Hartie perforata 210mm*1000m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Hartie perforata 420mm*1000m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ub din hartie pentru notite 90*90*9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aiet A4 48foi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aiet A4 96 foi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Biblioraft A4 70mm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Folii de protectie A4 50buc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Mapa din carton cu sireturi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Mapa din plastic cu sina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Textmarker diferite culori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Servetele pentru ecrane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Foarfece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grafe 33mm 100buc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alculator oficiu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apsator nr.2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utit 18mm plastic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scutitori pentru creion(aluminiu)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apse nr24/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Rigla din metal 30 cm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lips ofice 25mm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Boxa din plastic p/u hartie </w:t>
                                  </w:r>
                                  <w:bookmarkStart w:id="9" w:name="_GoBack_Copy_1"/>
                                  <w:bookmarkEnd w:id="9"/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90*90mm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Set de suporturi p/u documente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Mapa cu 60folii de protexie A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Mapa cu 20 folii de protectieA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1-18T11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