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76012528735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Медицинские газы для нужд ПМСУ РБ Чадыр-Лунга на  2023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8"/>
              <w:gridCol w:w="1130"/>
              <w:gridCol w:w="3689"/>
              <w:gridCol w:w="1840"/>
              <w:gridCol w:w="2552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Лот 1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Gaze medica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100005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xigen medical (O2- gazos) in tuburi (40 litri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Tubur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40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litr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осуществляется в течение 48 часов с момента заявки, на транспорте Продавца в ПМСУ РБ Чадыр-Лунг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uritate ≥ 99,5 %. Cerințe tehnice conform GOST 5583-78 sau alt standard relevant aplicabil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100005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xigen medical (O2-gazos) in tuburi  (10 Litr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Tubur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0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litr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осуществляется в течение 48 часов с момента заявки, на транспорте Продавца в ПМСУ РБ Чадыр-Лунг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uritate ≥ 99,5 %. Cerințe tehnice conform GOST 5583-78 sau alt standard relevant aplicabil.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100005-4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Dioxid de carbon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(CO2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medical, de calitate superioara, în stare gazificată, în butelii 40 litri (25kg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5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k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uteli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осуществляется в течение 48 часов с момента заявки, на транспорте Продавца в ПМСУ РБ Чадыр-Лунга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ințe tehnice conform GOST 8050-85 sau alt standard relevant aplicabil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3"/>
        <w:gridCol w:w="2646"/>
        <w:gridCol w:w="951"/>
        <w:gridCol w:w="929"/>
        <w:gridCol w:w="1358"/>
        <w:gridCol w:w="1172"/>
        <w:gridCol w:w="1167"/>
        <w:gridCol w:w="1166"/>
        <w:gridCol w:w="1952"/>
        <w:gridCol w:w="1096"/>
        <w:gridCol w:w="1170"/>
      </w:tblGrid>
      <w:tr>
        <w:trPr>
          <w:trHeight w:val="697" w:hRule="atLeast"/>
        </w:trPr>
        <w:tc>
          <w:tcPr>
            <w:tcW w:w="147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21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76012528735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Медицинские газы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для нужд ПМСУ РБ Чадыр-Лунга на  2023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8.9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7601252873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Медицинские газ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для нужд ПМСУ РБ Чадыр-Лунга на  2023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7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Gaze med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0005-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xigen medical (O2- gazos) in tuburi (40 lit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ранспорте Продавца до 31.12.2023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nterms 2020 DDP - Franco Destinație Vămuit,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0005-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xigen medical (O2-gazos) in tuburi  (10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ранспорте Продавца до 31.12.2023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nterms 2020 DDP - Franco Destinație Vămuit,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0005-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oxid de carbo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(CO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dical, de calitate superioara, în stare gazificată, în butelii 40 litri (25kg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ранспорте Продавца до 31.12.2023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nterms 2020 DDP - Franco Destinație Vămuit,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1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14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6012528735" TargetMode="External"/><Relationship Id="rId3" Type="http://schemas.openxmlformats.org/officeDocument/2006/relationships/hyperlink" Target="https://mtender.gov.md/tenders/ocds-b3wdp1-MD-1676012528735" TargetMode="External"/><Relationship Id="rId4" Type="http://schemas.openxmlformats.org/officeDocument/2006/relationships/hyperlink" Target="https://mtender.gov.md/tenders/ocds-b3wdp1-MD-16760125287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DA904-D0DA-4C24-A93C-D01973A12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489</Words>
  <Characters>2789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02-10T07:00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