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70 Strășeni – Scoreni – Dănceni – R3, raionul Stră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75733045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</w:t>
            </w:r>
            <w:bookmarkStart w:id="0" w:name="_Hlk141452250"/>
            <w:r>
              <w:rPr>
                <w:color w:val="000000"/>
                <w:lang w:eastAsia="ro-RO"/>
              </w:rPr>
              <w:t xml:space="preserve">de  reparație a îmbrăcămintei rutiere pe drumul G70 Strășeni – Scoreni – Dănceni – R3, </w:t>
            </w:r>
            <w:r>
              <w:rPr>
                <w:b/>
                <w:bCs/>
                <w:color w:val="000000"/>
                <w:lang w:eastAsia="ro-RO"/>
              </w:rPr>
              <w:t>raionul Strășen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6 454 07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 454 07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6 4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835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7573304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4</Words>
  <Characters>7267</Characters>
  <CharactersWithSpaces>85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8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11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