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2268" w:hanging="226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>Reagenti, calibratori si material de control pentru analizatorul automat Sysmex CA 660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lang w:val="en-GB"/>
        </w:rPr>
        <w:t xml:space="preserve"> Licitație publ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8"/>
          <w:szCs w:val="28"/>
          <w:lang w:val="en-US"/>
        </w:rPr>
        <w:t>IMSP Spitalul Clinic al Ministerului 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en-US"/>
        </w:rPr>
        <w:t>nătăţ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mun.Chişinău, Str.Pușkin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 22 267014</w:t>
      </w:r>
      <w:r>
        <w:rPr>
          <w:b/>
          <w:sz w:val="24"/>
          <w:szCs w:val="24"/>
          <w:lang w:val="en-US"/>
        </w:rPr>
        <w:t>; 0695777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www.scmsmps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shd w:fill="FFFFFF" w:val="clear"/>
            <w:lang w:val="en-GB"/>
          </w:rPr>
          <w:t>scms@ms.md</w:t>
        </w:r>
      </w:hyperlink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b/>
          <w:vanish/>
          <w:sz w:val="24"/>
          <w:szCs w:val="24"/>
          <w:highlight w:val="yellow"/>
          <w:lang w:val="en-US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2394"/>
        <w:gridCol w:w="1008"/>
        <w:gridCol w:w="1152"/>
        <w:gridCol w:w="2676"/>
        <w:gridCol w:w="99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numirea bunurilor/serviciilor/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ucrarilor solicit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ind w:left="-108" w:right="-127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14" w:right="-118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14" w:right="-118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agenţi,calibratori si materiale de control pentru cuagulometru CA 660,Sysmex ,Japon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ctiv D-dimer ,125 tes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ul sa contina reagent gata de lucru ,buffer,suplement ,diluent ,Calibrator.,set 3x4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6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-dimer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ntrol-1,control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ul sa contina Control-1 si  Control -2   gata de lucru .,set 2x5x1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6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Clean 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agent gata de lucru  set 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6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eren’s Veronal Buff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10x15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6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n F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agent gata de lucru(APTT) set10x2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6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-trol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TT control pathologic 10x1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24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sumabile pentru cuagulometru CA-660,Sysmex,Japon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6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ve de reactiv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ve de reactive reagent  la aparatul de cuagulare Sysmex CA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872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la necesitate în termen de 5 zile de la comandă pe parcursul a. 2021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0.12.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Formular informativ despre Particip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– potrivit modelului din (F3.3), confirmate prin semnătura şi ş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8"/>
                <w:szCs w:val="2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Garanţia pentru ofertă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 1%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8"/>
                <w:szCs w:val="28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înregistrare a întreprinderii,emis de Camera Înregistrării de Sta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atribuire a contului bancar,eliberat de banc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re de efectuare regulată a plăţii impozitelor,contribuţiilor,eliberat de Inspectoratul Fisc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ă prin semnătura şi ştampila Participantulu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pie,confirmată prin semnătura şi ştampil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ă prin semnătura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Certificat 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privind specializarea personalului in domeniul deservirii, calibrarii, a utilajului medical la care sunt folositi reagentii cistigat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ă prin aplicarea semnăturii şi ştampile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nfirmare privind asigurarea deservirii si calibrarii utilajulu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şi ştampile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lang w:bidi="ar-SA"/>
              </w:rPr>
              <w:t xml:space="preserve">Prezentarea mostrelor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lang w:bidi="ar-SA"/>
              </w:rPr>
              <w:t>La necesitate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8"/>
                <w:szCs w:val="2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Garanţia pentru executarea contractului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 5%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– potrivit modelului din (F3.3), confirmate prin semnătura şi ş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 w:themeColor="text1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en-GB"/>
        </w:rPr>
        <w:t>pe loturi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lang w:val="en-GB"/>
        </w:rPr>
        <w:t>40( patruzeci) zile</w:t>
      </w:r>
      <w:r>
        <w:rPr>
          <w:b/>
          <w:color w:val="FF0000"/>
          <w:sz w:val="24"/>
          <w:szCs w:val="24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en-US"/>
        </w:rPr>
        <w:t>SIA RSAP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12</w:t>
      </w:r>
      <w:bookmarkStart w:id="0" w:name="_GoBack"/>
      <w:bookmarkEnd w:id="0"/>
      <w:r>
        <w:rPr>
          <w:b/>
          <w:sz w:val="24"/>
          <w:szCs w:val="24"/>
          <w:lang w:val="en-US"/>
        </w:rPr>
        <w:t>.10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Igor </w:t>
      </w:r>
      <w:r>
        <w:rPr>
          <w:b/>
          <w:caps/>
          <w:sz w:val="24"/>
          <w:szCs w:val="24"/>
          <w:shd w:fill="FFFFFF" w:val="clear"/>
          <w:lang w:val="en-US"/>
        </w:rPr>
        <w:t xml:space="preserve">Curov  </w:t>
      </w:r>
      <w:r>
        <w:rPr>
          <w:b/>
          <w:sz w:val="24"/>
          <w:szCs w:val="24"/>
          <w:shd w:fill="FFFFFF" w:val="clear"/>
          <w:lang w:val="en-US"/>
        </w:rPr>
        <w:t>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f4a7b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176e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smps.md/" TargetMode="External"/><Relationship Id="rId3" Type="http://schemas.openxmlformats.org/officeDocument/2006/relationships/hyperlink" Target="mailto:scms@ms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AD802C-43C4-4A00-87D6-90175582F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86</Words>
  <Characters>8476</Characters>
  <CharactersWithSpaces>9943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46:00Z</dcterms:created>
  <dc:creator>Computer</dc:creator>
  <dc:description/>
  <dc:language>en-US</dc:language>
  <cp:lastModifiedBy>User</cp:lastModifiedBy>
  <cp:lastPrinted>2016-04-27T12:10:00Z</cp:lastPrinted>
  <dcterms:modified xsi:type="dcterms:W3CDTF">2021-10-19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