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ul:Reparația pardoselii et.8 secto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3,4 blocul principal în cadrul IMSP SCR,,Timofei Moșnega,, mun.Chișinău,str.Nicolaie Testemițenu 2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Descrierea gener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SP Spitalul Clinic Republican se află   în sectorul Centru,mun.Chiținău.Clădirea a fost construită în 1977,confor normelor în vigoare la data construcției, lucrările de reparație se vor efectua  în Blocul principal et.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Informații și proiect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ația de deviz elaborată în baza volumelor și verificată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Materiale,compatibilități, reglementări tehnice și standarde utiliz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Șapa  din amestec  uscat autonivelant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Mortar de ciment M 1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Grunt Betonocontac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Strat de umplutură din fibră de sticlă 5x5mm densitatea 120-160g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Covor din PVC,clasa5(grupaT),antibakcterecid, prelucrat  împotriva  antimicrobilor, ciupercilor ,rezistent la treceri intensive. barieră  împotriva petelor,excluderea prelucrării cu mastic pe toată durata expluatării. Rezistent la  curatire prin slefuire.Structură omogenă pe direcția grosim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Adeziv pentru </w:t>
      </w:r>
      <w:r>
        <w:rPr>
          <w:rFonts w:cs="Times New Roman" w:ascii="Times New Roman" w:hAnsi="Times New Roman"/>
          <w:sz w:val="24"/>
          <w:szCs w:val="24"/>
          <w:lang w:val="ro-RO"/>
        </w:rPr>
        <w:t>încleerea covorului PVC și plin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)Emulsie pentru grunduirea suprafețe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)Profil pentru plinta de pere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)Material de sudat covoru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0) Suprafața pardoselii din covor PVC va avea 2 culori delimitate cu o fîșie (carniz) pe peremetrul  coridoarelor.Culorile vor fi selectate de beneficiar la prezentarea monștr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)Solicită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fertantul tebue să prezinte  certificatele specialiștilor atestați(diriginte  de șantier atestat) dovadă de expirență la efectuarea  lucrărilor  minium 1 scrisoare de recomandare  din partea altor beneficiari,pentru demonstrarea lucrărilor similare executate în ultimii 2 ani se va prezenta copia contractelor,Ofertantul va prezenta  devizul de cheltuieli,garanția pentru ofertă 1% din costul devizuliui,5%pentru buna executie la încheerea contractului,graficul și termenii la îndeplinirea lucrărilor planificate către îndeplin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fertantul o să specifice denumirea materialelor folosite ,o să prezinte certificate de conformitate sau fișa tehnică  pentru materialele utilizate, agrement tehnic pentru materialele no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Mortar M1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Autonivela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Betonocontac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Strat de umplutura de sticl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)Covor din PVC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)Adeziv (analogic STAUF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)Emulsie p/u grunduirea suprafețe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).La solicitare în decurs de 3 zile ,operatorul va prezenta monstrele pentru materialele de bază, care vor fi solicitate și utilizate  la efectuarea  lucrărilor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Furnizarea ,păstrarea, protecția materialelor și a lucrărilor. Securitatea construcțiilor ți a terenurilor afer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e se vor transporta si păstra ,conform cerințelor producătorilor și furnizoril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.Încercări ,instrucțiuni ,garanții, ale furnizorilor, desene și scheme de execuț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tea tehnică  a construcțiilor  va fi completată  de executor ,semnată și transmisă  beneficiarulu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.Remediera viciilor ascunse și a defecte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fectele apărute  în termenul  garanției de buna execuție  vor fi înlăturate  de antreprenor, conform legislației în  vigoare  din cont propri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8.Articole ,produse și piese necesare  instalațiil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 certificate în  Republica  Mol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Definiț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vestitor-</w:t>
      </w:r>
      <w:r>
        <w:rPr>
          <w:rFonts w:cs="Times New Roman" w:ascii="Times New Roman" w:hAnsi="Times New Roman"/>
          <w:sz w:val="24"/>
          <w:szCs w:val="24"/>
          <w:lang w:val="ro-RO"/>
        </w:rPr>
        <w:t>persoană fizică sau juridică ,care plasează mijloacele  patrimoniale ,financiare ,proprii .împrumutate  sau sub formă de investiții pentru atingerea scopurilor comerciale, sociale de binefacere et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treprenor-</w:t>
      </w:r>
      <w:r>
        <w:rPr>
          <w:rFonts w:cs="Times New Roman" w:ascii="Times New Roman" w:hAnsi="Times New Roman"/>
          <w:sz w:val="24"/>
          <w:szCs w:val="24"/>
          <w:lang w:val="ro-RO"/>
        </w:rPr>
        <w:t>persoană fizică sau juridică, care execută lucrări sau servicii prin contract  de antrepriză  încheiat cu beneficiar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eneficiar-</w:t>
      </w:r>
      <w:r>
        <w:rPr>
          <w:rFonts w:cs="Times New Roman" w:ascii="Times New Roman" w:hAnsi="Times New Roman"/>
          <w:sz w:val="24"/>
          <w:szCs w:val="24"/>
          <w:lang w:val="ro-RO"/>
        </w:rPr>
        <w:t>persoană fizică sau juridică  abilitată  de investitor ,care realizează proiectul de investiț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ație normativă-</w:t>
      </w:r>
      <w:r>
        <w:rPr>
          <w:rFonts w:cs="Times New Roman" w:ascii="Times New Roman" w:hAnsi="Times New Roman"/>
          <w:sz w:val="24"/>
          <w:szCs w:val="24"/>
          <w:lang w:val="ro-RO"/>
        </w:rPr>
        <w:t>documentație ,care stabilește un complex de norme ,reguli, prevederi , condiții obligatorii de respectat la proiectare ,executarea prospecțiunilor tehnice  și construcție, reparație capitală  a clădirilor și  construcțiilor ,precum și la  fabricarea  elementelor ,articolelor și materialelor de construcț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ație de proiect-</w:t>
      </w:r>
      <w:r>
        <w:rPr>
          <w:rFonts w:cs="Times New Roman" w:ascii="Times New Roman" w:hAnsi="Times New Roman"/>
          <w:sz w:val="24"/>
          <w:szCs w:val="24"/>
          <w:lang w:val="ro-RO"/>
        </w:rPr>
        <w:t>set de documente, care cuprind  sistemul de materiale, calcul și texte  utilizate la reparația obiec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urnizor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ă fizică sau  juridică, care prin contract asigură  livrarea  consumatorului materiale  de construcție ,utilaj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fect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orice parte  a lucrărilor executate  incomplect ,conform prevederilor contractului ,proiec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Șantier-</w:t>
      </w:r>
      <w:r>
        <w:rPr>
          <w:rFonts w:cs="Times New Roman" w:ascii="Times New Roman" w:hAnsi="Times New Roman"/>
          <w:sz w:val="24"/>
          <w:szCs w:val="24"/>
          <w:lang w:val="ro-RO"/>
        </w:rPr>
        <w:t>este zona definită în datele contrac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ucrările –</w:t>
      </w:r>
      <w:r>
        <w:rPr>
          <w:rFonts w:cs="Times New Roman" w:ascii="Times New Roman" w:hAnsi="Times New Roman"/>
          <w:sz w:val="24"/>
          <w:szCs w:val="24"/>
          <w:lang w:val="ro-RO"/>
        </w:rPr>
        <w:t>cerința contractului  ca Antreprenorul să execute și să transmită Investitorulu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.Cerințe privind calculul cos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oarea  ofertei este calculată conform CPL.01.01-2012-,,Instrucțiuni privind întocmirea devizelor pentru  lucrările de construcții  montaj prin metoda de resurse,, Lista cu cantități de lucrări pentru  devizele pe obiect se anexeaz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1.Lista cu volumele de lucrări se anexaz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e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e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07</Words>
  <Characters>4035</Characters>
  <CharactersWithSpaces>4733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5:00Z</dcterms:created>
  <dc:creator>user</dc:creator>
  <dc:description/>
  <dc:language>en-US</dc:language>
  <cp:lastModifiedBy>Mariana</cp:lastModifiedBy>
  <cp:lastPrinted>2022-08-04T07:01:00Z</cp:lastPrinted>
  <dcterms:modified xsi:type="dcterms:W3CDTF">2022-08-16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