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organizare vizite de presă și vizite comerciale (sept.2025 – dec. 2025) pentru piața internațională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 w:eastAsia="ru-RU"/>
                    </w:rPr>
                    <w:t>LOT 4. Romani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Buyer trip to Moldova (5 buyers from Romania) la Vernisajul Vinului de Iarn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Raport</w:t>
                  </w:r>
                  <w:bookmarkStart w:id="0" w:name="_GoBack"/>
                  <w:bookmarkEnd w:id="0"/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008CE-1F60-4D7D-B7E2-645F1B2A8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4T09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