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Achiziționarea unui tractor multifuncțional cu utilaje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COP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</w:t>
      </w:r>
      <w:r>
        <w:rPr/>
        <w:t xml:space="preserve"> </w:t>
      </w:r>
      <w:r>
        <w:rPr>
          <w:b/>
          <w:lang w:val="ro-MD"/>
        </w:rPr>
        <w:t>https://achizitii.md/ro/public/eplan/21072291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lang w:val="ro-MD" w:eastAsia="ru-RU"/>
        </w:rPr>
        <w:t>Primăria Cupc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en-US" w:eastAsia="ru-RU"/>
        </w:rPr>
        <w:t xml:space="preserve"> 1007601004168</w:t>
      </w:r>
      <w:r>
        <w:rPr>
          <w:b/>
          <w:lang w:val="en-US" w:eastAsia="ru-RU"/>
        </w:rPr>
        <w:t xml:space="preserve"> 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val="ro-MD" w:eastAsia="ru-RU"/>
        </w:rPr>
        <w:t>s. Cupcui, r. Leova, MD 631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6374238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rimariacupcu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APL nivelul 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339"/>
        <w:gridCol w:w="2034"/>
        <w:gridCol w:w="1192"/>
        <w:gridCol w:w="1117"/>
        <w:gridCol w:w="2600"/>
        <w:gridCol w:w="1576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2124" w:hanging="2124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Tractor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tare: nou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aranția: minim 24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utere motor: 80-100 cp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tie de viteze: minim 16 față și minim 16 sp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âne: pe 4 roț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rezervorului de combustibil: 50-100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ize de putere: minim 540/750/1000 rp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hidraulic ieșiri minim 3 spate și minim 2 fa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 de ridicare minim 200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bitul pompei minim 45 lt/m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acțiune 4W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C CABIN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cător pentru resturi veget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tare: nou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aranția: minim 12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ățime minima de lucru 1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tivitate minim 0.7 ha/o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lare lateral +90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, -55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iteza de rotație a arborelui/număr de cuțite-800 rot/min – 40 cuți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 maximă – 70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protecție anti șo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gățare în partea din spate a tractorulllu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mpaibil cu tractoru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amă pentru deszăpezi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tare: nou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aranția: minim 12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ățime de la 190 cm până la 250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ălțime până la 85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 până la 450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ma să fie echipată cu arcuri șoc care permit depășirea obstacolelor și de a-și lua poziția iniți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stoane hidaulice să permit rotirea la dreapta, stânga și ridic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oscilație care să se potrivească cu suprafața drum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mpaibil cu tractorul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Încărcător frontal cu cup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tare: nou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aranția: minim 12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ălțime minima de ridicare 3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utere de ridicare minim 150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 maximă agregat:700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cuplare rapidă la trac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ductele de cuplare hidraulice să fie protejate sub brațele de încărc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mpaibil cu tractorul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Remorc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tare: nou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aranția: minim 12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mensiuni minime L 4m,l 2m,h 0.8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 maximă autorizată 6 to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lum de încărcare minim 6.5 m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escărcare hidraulică în 3 părț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frânare hidraulic/ae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imensiuni roti 11.5/80-15.3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mpaibil cu tractoru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16700000-2</w:t>
            </w:r>
            <w:bookmarkStart w:id="1" w:name="_GoBack"/>
            <w:bookmarkEnd w:id="1"/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Excavat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tare: nou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aranția: minim 12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xcavator cu brat telescop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âncimea de lucru minima 22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ghiul de lucru minim 180 gra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ălțimea de descărcare minim 220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a până la 90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mplectare: cupă căuș minim 40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mpaibil cu tractorul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29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nu se admite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3 luni de la semnarea contractului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04"/>
        <w:gridCol w:w="3672"/>
        <w:gridCol w:w="1517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UAE </w:t>
            </w:r>
          </w:p>
        </w:tc>
        <w:tc>
          <w:tcPr>
            <w:tcW w:w="3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mnat de către ofertant</w:t>
            </w:r>
          </w:p>
        </w:tc>
        <w:tc>
          <w:tcPr>
            <w:tcW w:w="15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2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Formularul Ofertei </w:t>
            </w:r>
          </w:p>
        </w:tc>
        <w:tc>
          <w:tcPr>
            <w:tcW w:w="3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F5496" w:themeColor="accent1" w:themeShade="bf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Semnat de către ofertant </w:t>
            </w:r>
          </w:p>
        </w:tc>
        <w:tc>
          <w:tcPr>
            <w:tcW w:w="15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3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Specificaţii tehnice  </w:t>
            </w:r>
          </w:p>
        </w:tc>
        <w:tc>
          <w:tcPr>
            <w:tcW w:w="3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2F5496" w:themeColor="accent1" w:themeShade="bf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mnat de către ofertant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4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 </w:t>
            </w:r>
          </w:p>
        </w:tc>
        <w:tc>
          <w:tcPr>
            <w:tcW w:w="3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1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mnat de către ofertant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5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 de efectuare sistematică a plății impozitelor, contribuțiilor eliberat de Inspectoratul Fiscal </w:t>
            </w:r>
          </w:p>
        </w:tc>
        <w:tc>
          <w:tcPr>
            <w:tcW w:w="3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F5496" w:themeColor="accent1" w:themeShade="bf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e confirmată prin aplicarea semnăturii ofertantului</w:t>
            </w:r>
          </w:p>
        </w:tc>
        <w:tc>
          <w:tcPr>
            <w:tcW w:w="15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6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eclarație privind obligațiile contractuale față de alți beneficiari </w:t>
            </w:r>
          </w:p>
        </w:tc>
        <w:tc>
          <w:tcPr>
            <w:tcW w:w="3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F5496" w:themeColor="accent1" w:themeShade="bf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mnat de către ofertant</w:t>
            </w:r>
          </w:p>
        </w:tc>
        <w:tc>
          <w:tcPr>
            <w:tcW w:w="15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7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eclarație de neîncadrare în situațiile ce determină excluderea de la procedura de atribuire, ce vin în aplicarea art. 18 din Legea nr. 131 din 3 iulie 2015 </w:t>
            </w:r>
          </w:p>
        </w:tc>
        <w:tc>
          <w:tcPr>
            <w:tcW w:w="3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a pe propria răspundere Semnat de către ofertant</w:t>
            </w:r>
          </w:p>
        </w:tc>
        <w:tc>
          <w:tcPr>
            <w:tcW w:w="15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eclarația privind conduita etică și neimplicarea în practici frauduloase și de corupere </w:t>
            </w:r>
          </w:p>
        </w:tc>
        <w:tc>
          <w:tcPr>
            <w:tcW w:w="3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e pe propria răspundere Semnat de către ofertant</w:t>
            </w:r>
          </w:p>
        </w:tc>
        <w:tc>
          <w:tcPr>
            <w:tcW w:w="15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 de înregistrare a întreprinderii/extras din registrul de stat al persoanelor juridice </w:t>
            </w:r>
          </w:p>
        </w:tc>
        <w:tc>
          <w:tcPr>
            <w:tcW w:w="3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e confirmată prin aplicarea semnăturii ofertantului</w:t>
            </w:r>
          </w:p>
        </w:tc>
        <w:tc>
          <w:tcPr>
            <w:tcW w:w="15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Formular informativ despre ofertant </w:t>
            </w:r>
          </w:p>
        </w:tc>
        <w:tc>
          <w:tcPr>
            <w:tcW w:w="3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mnat de către ofertant</w:t>
            </w:r>
          </w:p>
        </w:tc>
        <w:tc>
          <w:tcPr>
            <w:tcW w:w="15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Garanția pentru ofertă – formularul garanției bancare Original – </w:t>
            </w:r>
          </w:p>
        </w:tc>
        <w:tc>
          <w:tcPr>
            <w:tcW w:w="3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irmat prin semnătura Participantului</w:t>
            </w:r>
          </w:p>
        </w:tc>
        <w:tc>
          <w:tcPr>
            <w:tcW w:w="15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Garanție de bună execuție Original – </w:t>
            </w:r>
          </w:p>
        </w:tc>
        <w:tc>
          <w:tcPr>
            <w:tcW w:w="3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irmat prin semnătura Participantului, se prezintă doar de operatorul câștigător la semnarea contractului în cuantum de 5%</w:t>
            </w:r>
          </w:p>
        </w:tc>
        <w:tc>
          <w:tcPr>
            <w:tcW w:w="15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 de garanție pentru tractor și utilaje </w:t>
            </w:r>
          </w:p>
        </w:tc>
        <w:tc>
          <w:tcPr>
            <w:tcW w:w="3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e confirmată prin aplicarea semnăturii și ștampilei ofertantului</w:t>
            </w:r>
          </w:p>
        </w:tc>
        <w:tc>
          <w:tcPr>
            <w:tcW w:w="15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mnat de către ofertant</w:t>
            </w:r>
          </w:p>
        </w:tc>
        <w:tc>
          <w:tcPr>
            <w:tcW w:w="15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eclarație privind valabilitatea ofertei </w:t>
            </w:r>
          </w:p>
        </w:tc>
        <w:tc>
          <w:tcPr>
            <w:tcW w:w="3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mnat de către ofertant</w:t>
            </w:r>
          </w:p>
        </w:tc>
        <w:tc>
          <w:tcPr>
            <w:tcW w:w="15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e departicipare</w:t>
            </w:r>
          </w:p>
        </w:tc>
        <w:tc>
          <w:tcPr>
            <w:tcW w:w="3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mnat de către ofertant</w:t>
            </w:r>
          </w:p>
        </w:tc>
        <w:tc>
          <w:tcPr>
            <w:tcW w:w="15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se aplică, cuantumul 2 %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 se aplică_, cuantumul_5%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nu se aplică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b/>
          <w:lang w:val="it-IT" w:eastAsia="ru-RU"/>
        </w:rPr>
        <w:t>MDL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lang w:val="ro-MD" w:eastAsia="ru-RU"/>
        </w:rPr>
        <w:t>SIA RSAP</w:t>
      </w:r>
      <w:r>
        <w:rPr>
          <w:b/>
          <w:lang w:eastAsia="ru-RU"/>
        </w:rPr>
        <w:t>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 xml:space="preserve">_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nu a fost publicat 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25.0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 _________________________</w:t>
      </w:r>
      <w:r>
        <w:rPr>
          <w:sz w:val="20"/>
          <w:lang w:val="it-IT" w:eastAsia="ru-RU"/>
        </w:rPr>
        <w:t>(se specifică da sau nu)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Antoniu Gheorgh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e6374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6374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6</Pages>
  <Words>1605</Words>
  <Characters>9151</Characters>
  <CharactersWithSpaces>107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Contabil</cp:lastModifiedBy>
  <dcterms:modified xsi:type="dcterms:W3CDTF">2023-01-25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