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993"/>
        <w:gridCol w:w="1702"/>
        <w:gridCol w:w="3685"/>
        <w:gridCol w:w="1133"/>
        <w:gridCol w:w="1418"/>
      </w:tblGrid>
      <w:tr>
        <w:trPr/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en-US" w:bidi="ar-SA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7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materialelor de construcți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068-051-03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Cs w:val="24"/>
                                              <w:lang w:val="ro-MD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8.7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materialelor de construcț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068-051-03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lang w:val="ro-MD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Cod CPV</w:t>
            </w:r>
          </w:p>
        </w:tc>
        <w:tc>
          <w:tcPr>
            <w:tcW w:w="170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Denumirea bunurilor/serviciilor solicitate</w:t>
            </w:r>
          </w:p>
        </w:tc>
        <w:tc>
          <w:tcPr>
            <w:tcW w:w="3685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en-US" w:bidi="ar-SA"/>
              </w:rPr>
              <w:t>Specificarea tehnică deplină solicitată, Standarde de referinţă</w:t>
            </w:r>
          </w:p>
        </w:tc>
        <w:tc>
          <w:tcPr>
            <w:tcW w:w="1133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en-US" w:bidi="ar-SA"/>
              </w:rPr>
              <w:t>Unitatea de măsură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en-US" w:bidi="ar-SA"/>
              </w:rPr>
              <w:t>Cantitatea</w:t>
            </w:r>
          </w:p>
        </w:tc>
      </w:tr>
      <w:tr>
        <w:trPr>
          <w:trHeight w:val="325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 xml:space="preserve">Lotul 1: Materiale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.</w:t>
            </w:r>
          </w:p>
        </w:tc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44100000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Jghe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de scurgere125 x 4000 zincat din metal RAL 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.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Jghe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de scurgere125 x 3000 zincat din metal RAL 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Jghea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de scurgere125 x 2000 zincat din metal RAL 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rl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de scurgere D 90 zincat din metal 3000 RAL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rl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de scurgere zincat din metal 1000 RAL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9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r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ățar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 xml:space="preserve">de închidere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zincat din metal </w:t>
            </w: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pentru burlan fixat pe pere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otu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zincat din metal pentru burlan 60</w:t>
            </w:r>
            <w:r>
              <w:rPr>
                <w:rFonts w:eastAsia="Calibri" w:cs=""/>
                <w:color w:val="000000" w:themeColor="text1"/>
                <w:kern w:val="0"/>
                <w:szCs w:val="24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rățar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jgheab de închide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o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Jgheab exterior 90</w:t>
            </w:r>
            <w:r>
              <w:rPr>
                <w:rFonts w:eastAsia="Calibri" w:cs=""/>
                <w:color w:val="000000" w:themeColor="text1"/>
                <w:kern w:val="0"/>
                <w:szCs w:val="24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Racor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piesa de racordare jgheab cu burlan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irlig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oțel zincat pentru jgheabu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apac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zincat pentru inchiderea jgheab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>Valoarea estimativă a lotulu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42 658,33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Lotul 2: Materiale de construcție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ac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gips carton 1250x2500x12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ofi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entru gips carton din table zincată CD 60x27 mm L=4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ofil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able zincată CD 27x28 mm L=4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isi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ernut pentru lucrări de tencui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7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isip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pălat pentru lucrări de betona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8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Vops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mail PF-115 de culoare alba 2.7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9</w:t>
            </w:r>
          </w:p>
        </w:tc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right="113" w:firstLine="567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44100000-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olister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xpantat de culoare alba/roz pentru pereți și tavan de 500x1000x50m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obine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 o pozitie apa rece (gusac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1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nuș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u w:val="single"/>
                <w:lang w:val="en-US" w:eastAsia="en-US" w:bidi="ar-SA"/>
              </w:rPr>
              <w:t>din material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 cu 5 degete, pentru construcție și protecția mîinel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2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ectroz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entru sudat d-3,2x350mmx 4.5kg pentru current artenativ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Robine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ila din alamă cu ventil d.15 FF mm (1/2”) Filet M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ilico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anitar transparent 280 m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ublu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 guler si surub SMK</w:t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6 x 40mm 100 buc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ghet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imple din polistiren extrudat 30 x 30 x 2m pentru tava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7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lța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ofil de colt din aluminiu perforat 23 x 23 x 2,5 m esteriori,  fara plasa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8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Șurubu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utofiletate pentru  lemn 3.5 x 55mm  ampalaj 500 buc/cu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9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Șurubur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utofiletate pentru gips-lemn 4.8 x 100mm  ambalaj 100 buc/cu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as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in fibră de sticlă pentru lucr</w:t>
            </w: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ări de fațade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 160g/m</w:t>
            </w:r>
            <w:r>
              <w:rPr>
                <w:rFonts w:eastAsia="Calibri" w:cs=""/>
                <w:kern w:val="0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, 1 x 50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u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1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olistere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xpantat de culoare alba/roz pentru pereți și tavan de 500x1000x40m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2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Dizolv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292B2C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pentru dizolvarea vopselei/lacurilor ambalat st.0.9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3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Vopse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8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acrilică pentru lucrari de interior ambalaj 14 k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ca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4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 w:themeColor="text1"/>
                <w:szCs w:val="24"/>
                <w:lang w:val="ro-MD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ro-MD" w:eastAsia="en-US" w:bidi="ar-SA"/>
              </w:rPr>
              <w:t>Sifo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 xml:space="preserve">pentru lavuar complet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color w:val="000000" w:themeColor="text1"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5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Can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Cablu din PVC culoare alba L60 x 40 x 2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6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Robinet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left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Times New Roman" w:cs=""/>
                <w:color w:val="000000" w:themeColor="text1"/>
                <w:kern w:val="0"/>
                <w:szCs w:val="24"/>
                <w:lang w:val="en-US" w:eastAsia="en-US" w:bidi="ar-SA"/>
              </w:rPr>
              <w:t>Cu bila si fluture D20 F/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694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beforeAutospacing="1" w:after="0"/>
              <w:ind w:hanging="0"/>
              <w:jc w:val="center"/>
              <w:rPr>
                <w:rFonts w:eastAsia="Times New Roman"/>
                <w:color w:val="000000" w:themeColor="text1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 xml:space="preserve">Valoarea estimativă a lotului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107 341,67</w:t>
            </w:r>
          </w:p>
        </w:tc>
      </w:tr>
      <w:tr>
        <w:trPr>
          <w:trHeight w:val="282" w:hRule="atLeast"/>
        </w:trPr>
        <w:tc>
          <w:tcPr>
            <w:tcW w:w="9492" w:type="dxa"/>
            <w:gridSpan w:val="6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Lotul 3: Articole din PVC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993" w:type="dxa"/>
            <w:tcBorders/>
            <w:textDirection w:val="btLr"/>
          </w:tcPr>
          <w:p>
            <w:pPr>
              <w:pStyle w:val="Normal"/>
              <w:widowControl/>
              <w:spacing w:before="0" w:after="80"/>
              <w:ind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right="113" w:hanging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D" w:eastAsia="en-US" w:bidi="ar-SA"/>
              </w:rPr>
              <w:t>44221000-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  <w:t>Ușă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 xml:space="preserve">din PVC profiluri din  mase plastic sandwich, inclusiv accesoriile necesare </w:t>
            </w:r>
            <w:r>
              <w:rPr>
                <w:rFonts w:eastAsia="Calibri" w:cs=""/>
                <w:i/>
                <w:kern w:val="0"/>
                <w:szCs w:val="24"/>
                <w:u w:val="single"/>
                <w:lang w:val="en-US" w:eastAsia="en-US" w:bidi="ar-SA"/>
              </w:rPr>
              <w:t>(dimenisiunile conform Anexei nr.1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u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  <w:lang w:val="ro-MD"/>
              </w:rPr>
            </w:pPr>
            <w:r>
              <w:rPr>
                <w:rFonts w:eastAsia="Calibri" w:cs=""/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>Valoarea estimativă a lotulu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Cs w:val="24"/>
                <w:lang w:val="en-US" w:eastAsia="en-US" w:bidi="ar-SA"/>
              </w:rPr>
              <w:t>87 500,00</w:t>
            </w:r>
          </w:p>
        </w:tc>
      </w:tr>
      <w:tr>
        <w:trPr/>
        <w:tc>
          <w:tcPr>
            <w:tcW w:w="694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val="ro-MD"/>
              </w:rPr>
            </w:pPr>
            <w:r>
              <w:rPr>
                <w:rFonts w:eastAsia="Calibri" w:cs=""/>
                <w:b/>
                <w:kern w:val="0"/>
                <w:szCs w:val="24"/>
                <w:lang w:eastAsia="zh-CN" w:bidi="ar-SA"/>
              </w:rPr>
              <w:t>Valoarea estimativă totală a achiziției (fără TVA)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Cs w:val="24"/>
                <w:lang w:val="ro-MD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8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Times New Roman"/>
                <w:b/>
                <w:color w:val="000000" w:themeColor="text1"/>
                <w:kern w:val="0"/>
                <w:szCs w:val="24"/>
                <w:lang w:val="ro-MD" w:eastAsia="en-US" w:bidi="ar-SA"/>
              </w:rPr>
              <w:t>237 5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</w:t>
            </w: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:</w:t>
            </w:r>
            <w:r>
              <w:rPr>
                <w:color w:val="000000" w:themeColor="text1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 w:themeColor="text1"/>
                <w:sz w:val="24"/>
                <w:szCs w:val="24"/>
                <w:u w:val="single"/>
                <w:lang w:val="ro-MD"/>
              </w:rPr>
              <w:t>până la 20 decembrie 2024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>, adresa livr</w:t>
            </w:r>
            <w:r>
              <w:rPr>
                <w:color w:val="000000" w:themeColor="text1"/>
                <w:sz w:val="24"/>
                <w:szCs w:val="24"/>
                <w:lang w:val="ro-RO"/>
              </w:rPr>
              <w:t>ării:</w:t>
            </w:r>
            <w:r>
              <w:rPr>
                <w:color w:val="000000" w:themeColor="text1"/>
                <w:sz w:val="24"/>
                <w:szCs w:val="24"/>
                <w:lang w:val="en-US"/>
              </w:rPr>
              <w:t xml:space="preserve"> Penitenciarul nr.3-Leova, or. Leova, str. Ca</w:t>
            </w:r>
            <w:r>
              <w:rPr>
                <w:sz w:val="24"/>
                <w:szCs w:val="24"/>
                <w:lang w:val="en-US"/>
              </w:rPr>
              <w:t xml:space="preserve">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360" w:hanging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jc w:val="right"/>
        <w:rPr>
          <w:i/>
          <w:i/>
          <w:sz w:val="28"/>
          <w:szCs w:val="28"/>
          <w:lang w:val="ro-MD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szCs w:val="28"/>
          <w:lang w:val="en-US"/>
        </w:rPr>
        <w:t>Anexa 1fil</w:t>
      </w:r>
      <w:r>
        <w:rPr>
          <w:i/>
          <w:sz w:val="28"/>
          <w:szCs w:val="28"/>
          <w:lang w:val="ro-MD"/>
        </w:rPr>
        <w:t>ă: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trucție din PVC 30</w:t>
      </w:r>
      <w:bookmarkStart w:id="0" w:name="_GoBack"/>
      <w:bookmarkEnd w:id="0"/>
      <w:r>
        <w:rPr>
          <w:sz w:val="28"/>
          <w:szCs w:val="28"/>
          <w:lang w:val="en-US"/>
        </w:rPr>
        <w:t xml:space="preserve"> buc din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dwish, cu 3 bălamale.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38450" cy="5162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8751" r="29055" b="8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5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6CF356-843F-489B-96FA-512D50697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  <Pages>5</Pages>
  <Words>1505</Words>
  <Characters>8579</Characters>
  <CharactersWithSpaces>1006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Пользователь</cp:lastModifiedBy>
  <cp:lastPrinted>2022-02-10T12:03:00Z</cp:lastPrinted>
  <dcterms:modified xsi:type="dcterms:W3CDTF">2024-12-02T09:36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