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Sadaclia, r-l Basarabeasca, RM, IDNO:100760100561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9</Words>
  <Characters>38189</Characters>
  <CharactersWithSpaces>4479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8:00Z</dcterms:created>
  <dc:creator>LPLAMADEALA</dc:creator>
  <dc:description/>
  <dc:language>en-US</dc:language>
  <cp:lastModifiedBy>calinicenc</cp:lastModifiedBy>
  <cp:lastPrinted>2018-10-10T12:09:00Z</cp:lastPrinted>
  <dcterms:modified xsi:type="dcterms:W3CDTF">2018-12-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